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142" w:leader="none"/>
          <w:tab w:val="left" w:pos="7938" w:leader="none"/>
        </w:tabs>
        <w:ind w:left="6379" w:right="2358" w:firstLine="2825"/>
        <w:jc w:val="both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 Управления  культуры  Исполнительного  комитета Нижнекамского муниципального района РТ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Г.М. Мубаракши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я культуры Исполнительного комитета НМР РТ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на </w:t>
      </w:r>
      <w:r>
        <w:rPr>
          <w:b/>
          <w:sz w:val="27"/>
          <w:szCs w:val="27"/>
          <w:lang w:val="tt-RU"/>
        </w:rPr>
        <w:t>февраль</w:t>
      </w:r>
      <w:r>
        <w:rPr>
          <w:b/>
          <w:sz w:val="27"/>
          <w:szCs w:val="27"/>
        </w:rPr>
        <w:t xml:space="preserve"> 2019г.</w:t>
      </w:r>
    </w:p>
    <w:p>
      <w:pPr>
        <w:pStyle w:val="Heading3"/>
        <w:ind w:firstLine="311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2693"/>
        <w:gridCol w:w="5812"/>
        <w:gridCol w:w="2409"/>
        <w:gridCol w:w="1701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лефон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 – 28.0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стоянно действующих  выставок:</w:t>
            </w:r>
          </w:p>
          <w:p>
            <w:pPr>
              <w:pStyle w:val="Normal"/>
              <w:rPr/>
            </w:pPr>
            <w:r>
              <w:rPr/>
              <w:t>- История города;</w:t>
            </w:r>
          </w:p>
          <w:p>
            <w:pPr>
              <w:pStyle w:val="Normal"/>
              <w:rPr/>
            </w:pPr>
            <w:r>
              <w:rPr/>
              <w:t>- Нижнекамская старина;</w:t>
            </w:r>
          </w:p>
          <w:p>
            <w:pPr>
              <w:pStyle w:val="Normal"/>
              <w:rPr/>
            </w:pPr>
            <w:r>
              <w:rPr/>
              <w:t>- Птицы Корабельной рощи;</w:t>
            </w:r>
          </w:p>
          <w:p>
            <w:pPr>
              <w:pStyle w:val="Normal"/>
              <w:rPr/>
            </w:pPr>
            <w:r>
              <w:rPr/>
              <w:t>- Обитатели коралловых рифов;</w:t>
            </w:r>
          </w:p>
          <w:p>
            <w:pPr>
              <w:pStyle w:val="Normal"/>
              <w:rPr/>
            </w:pPr>
            <w:r>
              <w:rPr/>
              <w:t>- Зал Боевой славы;</w:t>
            </w:r>
          </w:p>
          <w:p>
            <w:pPr>
              <w:pStyle w:val="Normal"/>
              <w:rPr/>
            </w:pPr>
            <w:r>
              <w:rPr/>
              <w:t>- Твои люди – Нижнекам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4-8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01.02 – 28.0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зе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. Фатхутдино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бота выставки </w:t>
            </w:r>
            <w:r>
              <w:rPr>
                <w:shd w:fill="FFFFFF" w:val="clear"/>
              </w:rPr>
              <w:t>«Творчество маст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4-8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01.02 – 13.0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художественной  выставки К.Василь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зея</w:t>
            </w:r>
          </w:p>
          <w:p>
            <w:pPr>
              <w:pStyle w:val="Normal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4-8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-14.0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привлеченной выставки «Сад  живых тропических бабоч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4-8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 – 15.0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документальной выставки «Твои люд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ижнекамск. Камелин В.В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4-8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 – 28.0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документальной выставки «Твои люд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ижнекамск. Багаутдинов Ф.Б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4-8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2.2019г.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Книжная выставка «Сталинград - это орден мужества на груди плане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игра «Мы дорожим родной природой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8-4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кормите пти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.02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с мужества «Наши земляки - Герои Советского Союз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«Слово живое и мертвое» ко Дню борьбы с ненормативной лексик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2.2019г. 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К «Альф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 ветеранов труда  и первостроителей  города «Вдохновение»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2.2019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углый стол по правилам пожарной безопасности «Безопасный огонё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2.2019г. </w:t>
            </w:r>
          </w:p>
          <w:p>
            <w:pPr>
              <w:pStyle w:val="Normal"/>
              <w:spacing w:before="0" w:after="30"/>
              <w:textAlignment w:val="baseline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К с. Сухарево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Style w:val="Contextualspellingandgrammarerror"/>
              </w:rPr>
              <w:t>Акция для детей «</w:t>
            </w:r>
            <w:r>
              <w:rPr>
                <w:rStyle w:val="Normaltextrun1"/>
              </w:rPr>
              <w:t>Безопасное колес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 «День разгрома фашистских войск в Сталинградской битв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на лучшую работу по выжиганию «На все руки маст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2.2019г.     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треча – размышление на этические темы «Мы выбираем свой завтрашний день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-14.02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ая художественная школа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Великий баснописец», посвященная 250-летию со дня рождения И. Кры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ДХШ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Авраменко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-13-42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 – 17.0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объединений декоративно-прикладного творчества  «Зима – пора чуде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 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>42-58-4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02</w:t>
            </w:r>
            <w:r>
              <w:rPr/>
              <w:t>.2019г.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Красота зимней прир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исования весёлого художника Кляк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ний кит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 «Загадочная зи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2.02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Музыкально - развлекательная программа для детей дошкольного и  младшего школьного возраста «Ты катись, катись снежок..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02.02.2019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тавка рисунков «Профессия моих родител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К «Альф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аседание клуба  ветеранов труда  и первостроителей  города «</w:t>
            </w:r>
            <w:r>
              <w:rPr>
                <w:lang w:val="tt-RU"/>
              </w:rPr>
              <w:t>Ә</w:t>
            </w:r>
            <w:r>
              <w:rPr/>
              <w:t>йд</w:t>
            </w:r>
            <w:r>
              <w:rPr>
                <w:lang w:val="tt-RU"/>
              </w:rPr>
              <w:t>ә</w:t>
            </w:r>
            <w:r>
              <w:rPr/>
              <w:t>гез, таныш  булый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Директор ДК </w:t>
            </w:r>
            <w:r>
              <w:rPr/>
              <w:t>«Альфа»</w:t>
            </w:r>
          </w:p>
          <w:p>
            <w:pPr>
              <w:pStyle w:val="Normal"/>
              <w:rPr/>
            </w:pPr>
            <w:r>
              <w:rPr/>
              <w:t xml:space="preserve">Сафин </w:t>
            </w:r>
            <w:r>
              <w:rPr>
                <w:lang w:val="tt-RU"/>
              </w:rPr>
              <w:t>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9г.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«Мы за безопасный м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ас истории для школьников «Легендарный Сталингр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вечер нижнекамского поэта Виктора Зо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9г.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художественного фильма «Сталинград», посвященный Дню разгрома советскими войсками немецко-фашистских войск в Сталинградской битв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2.2019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Тематический вечер «Сталинградская битва-коренной перелом в вой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«Кино, кино, ки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 Большие 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атрализованная постановка сказки на татарском языке «Шур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 xml:space="preserve">л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час для молодёжи «Терроризм без мас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2.2019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Семейные встречи «Там, где рождается любовь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2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Сталинград – бессмертный город, вои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каз «Каникулы строгого режи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2.02.2019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9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опоказ, посвященный победе советских войск в Сталинградской би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батл для школьников</w:t>
            </w:r>
          </w:p>
          <w:p>
            <w:pPr>
              <w:pStyle w:val="Normal"/>
              <w:rPr/>
            </w:pPr>
            <w:r>
              <w:rPr/>
              <w:t>«Давай потанцуй и поигра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.02.2019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седа с пожилыми людьми «Что такое скандинавская ходьба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9г.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        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о фильмах для молодёжи «Старое доброе ки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Normaltextrun1"/>
              </w:rPr>
              <w:t>03.02.2019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К с. Сухарево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Normaltextrun1"/>
              </w:rPr>
              <w:t>Выставка детских рисунков «Снежная зим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ный досуг для всей семьи «Камыр-батыр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3.02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плекс мероприятий в рамках проекта «Семейный клуб выходного дня в Д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 ДН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43-79-3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День без слов-паразитов» ко Дню борьбы с ненормативной лексик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        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ас истории «Легендарный Сталингр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9г.      13.00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овор-размышление «Главная в жизни профессия», приуроченный </w:t>
            </w:r>
            <w:r>
              <w:rPr>
                <w:lang w:val="tt-RU"/>
              </w:rPr>
              <w:t>к</w:t>
            </w:r>
            <w:r>
              <w:rPr/>
              <w:t xml:space="preserve"> Году рабочих профессий в Татарста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03.02.2019г.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>
                <w:color w:val="000000"/>
                <w:shd w:fill="FFFFFF" w:val="clear"/>
              </w:rPr>
              <w:t>Конкурсно-игровая программа «Поездка за хорошим настроение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9г.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терактивная игра</w:t>
            </w:r>
            <w:r>
              <w:rPr>
                <w:lang w:val="tt-RU"/>
              </w:rPr>
              <w:t>-</w:t>
            </w:r>
            <w:r>
              <w:rPr/>
              <w:t>викторина  «Театральная мастерск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.02.2019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программа «Театральные посиделк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3.02.2019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к мужества «Битва за Сталинград», посвящённый Дню разгрома советскими войсками немецко-фашистских захватчиков в Сталинградской битв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 с викториной «Театр - это искус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в студии «ЧтениеБезГраниц» - «Уж сколько раз твердили миру!» к 250-летию И.Крыло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викторина «Заморочки из Заморской бо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2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по изготовлению цветов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Цветочная гирлян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– диалог для молодежи «Для чего нужен интернет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.02.2019г.   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Разговор-размышление с подростками о выборе профессии «Главная в жизни професс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нцерт Академического ансамбля песни и пляски войск национальной гвардии РФ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3-18-4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4.02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Набережные Челны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Ш № 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ездной спектакль для детей «Һау-һау-һау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«Гав-гав-гав»)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Директор </w:t>
            </w:r>
            <w:r>
              <w:rPr/>
              <w:t>«</w:t>
            </w:r>
            <w:r>
              <w:rPr>
                <w:lang w:val="tt-RU"/>
              </w:rPr>
              <w:t>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4.02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Набережные Челны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Ш № 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ездной спектакль для детей «Һау-һау-һау»(«Гав-гав-га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Директор </w:t>
            </w:r>
            <w:r>
              <w:rPr/>
              <w:t>«</w:t>
            </w:r>
            <w:r>
              <w:rPr>
                <w:lang w:val="tt-RU"/>
              </w:rPr>
              <w:t>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4.02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еседа - диалог с подростками о здоровом образе жизни «Как жить сегодня, чтобы увидеть завтр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 ДН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мско-полянская детская музыкальная школ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Защита и охрана окружающей ср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М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сё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4.02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церт Гузель Ураз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 ДН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lang w:val="en-US"/>
              </w:rPr>
            </w:pPr>
            <w:r>
              <w:rPr>
                <w:lang w:val="en-US"/>
              </w:rPr>
              <w:t>04</w:t>
            </w:r>
            <w:r>
              <w:rPr/>
              <w:t>.02.</w:t>
            </w:r>
            <w:r>
              <w:rPr>
                <w:lang w:val="en-US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lang w:val="en-US"/>
              </w:rPr>
              <w:t>19</w:t>
            </w:r>
            <w:r>
              <w:rPr/>
              <w:t>.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Санаторий «Ижминводы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Менделеевск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Выездной концерт АПиТ «Нардуган» - «Незабываемые имена в жизни театра», посвященный Году теат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АПиТ «Нардуган»</w:t>
            </w:r>
          </w:p>
          <w:p>
            <w:pPr>
              <w:pStyle w:val="Normal"/>
              <w:rPr/>
            </w:pPr>
            <w:r>
              <w:rPr/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0-5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0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. Нижнекам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– рассказ для детей «Театр. Время. Жизнь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41-97-35      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5.02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3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тский сад № 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Выездной спектакль для детей «Иң күңелле көн»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«Самый лучший ден</w:t>
            </w:r>
            <w:r>
              <w:rPr/>
              <w:t>ь</w:t>
            </w:r>
            <w:r>
              <w:rPr>
                <w:lang w:val="tt-RU"/>
              </w:rPr>
              <w:t>»)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Директор </w:t>
            </w:r>
            <w:r>
              <w:rPr/>
              <w:t>«</w:t>
            </w:r>
            <w:r>
              <w:rPr>
                <w:lang w:val="tt-RU"/>
              </w:rPr>
              <w:t>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час «Кашкарыйлар озын гомерле» к 90-летию со дня рождения Розы Хафизов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1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Джали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Курай моңлы әкиятче апа» к 90-летию со дня рождения Розы Хафиз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с искусства для школьников «Шишкин – лесной худож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по изготовлению кукол-оберегов «Мир увлечений без ограничений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2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Говорим красиво»</w:t>
            </w:r>
            <w:r>
              <w:rPr>
                <w:bCs/>
                <w:lang w:val="tt-RU"/>
              </w:rPr>
              <w:t xml:space="preserve">, посвященная </w:t>
            </w:r>
            <w:r>
              <w:rPr>
                <w:bCs/>
              </w:rPr>
              <w:t>Д</w:t>
            </w:r>
            <w:r>
              <w:rPr>
                <w:bCs/>
                <w:lang w:val="tt-RU"/>
              </w:rPr>
              <w:t>ню</w:t>
            </w:r>
            <w:r>
              <w:rPr>
                <w:bCs/>
              </w:rPr>
              <w:t xml:space="preserve"> борьбы с ненормативной лекси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05.02.2019г.</w:t>
            </w:r>
          </w:p>
          <w:p>
            <w:pPr>
              <w:pStyle w:val="Normal"/>
              <w:ind w:left="-57" w:hanging="0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Территория СДК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Привет моим друзья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Тематическое мероприятие в клубе «Односельчане» -  «Кызыклы очрашул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атарский язык: история и настоящее»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5.02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1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тский сад № 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Выездной спектакль для детей «Иң күңелле көн» («Самый лучший ден</w:t>
            </w:r>
            <w:r>
              <w:rPr/>
              <w:t>ь</w:t>
            </w:r>
            <w:r>
              <w:rPr>
                <w:lang w:val="tt-RU"/>
              </w:rPr>
              <w:t>»)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Директор </w:t>
            </w:r>
            <w:r>
              <w:rPr/>
              <w:t>«</w:t>
            </w:r>
            <w:r>
              <w:rPr>
                <w:lang w:val="tt-RU"/>
              </w:rPr>
              <w:t>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2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стер- класс «Учимся писать сценар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9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иделки для бабушек «Беседа о важном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Җырлы дөнья» клубы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рстаннын халык шагыйре  Ф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с  Ярулли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 багышланг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гри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 ки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знатоков сказок «Идём мы в гости к братьям Гримм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5.02.2019г. 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нцерт певицы Ирк</w:t>
            </w:r>
            <w:r>
              <w:rPr>
                <w:szCs w:val="26"/>
                <w:lang w:val="tt-RU"/>
              </w:rPr>
              <w:t>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</w:rPr>
              <w:t>Директор ДН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9г.</w:t>
            </w:r>
          </w:p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4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/>
              <w:t>п. Красный Клю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Подготовка учащихся к техническому зачет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4</w:t>
            </w:r>
          </w:p>
          <w:p>
            <w:pPr>
              <w:pStyle w:val="Normal"/>
              <w:jc w:val="both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06.02.2019</w:t>
            </w:r>
            <w:r>
              <w:rPr>
                <w:szCs w:val="26"/>
                <w:lang w:val="tt-RU"/>
              </w:rPr>
              <w:t>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</w:rPr>
              <w:t>Мастер-класс «Время чудес»  в рамках проекта  «Лаборатория полезного действ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</w:rPr>
              <w:t>Директор ДН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рисунков «Снегир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280"/>
              <w:rPr/>
            </w:pPr>
            <w:r>
              <w:rPr>
                <w:color w:val="000000"/>
              </w:rPr>
              <w:t>Подвижные национальные игры «Играя, мы растем!»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директора ЦБ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урмашева Г.Н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Между Россией и Афганистаном лежит пространство под названьем «памя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По следам Робинз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06.02.2019г.</w:t>
            </w:r>
          </w:p>
          <w:p>
            <w:pPr>
              <w:pStyle w:val="Normal"/>
              <w:ind w:left="-142" w:firstLine="142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филиал №20 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Литературный час «Роза Хафизова әкиятләр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я «Передай добро по круг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2.2019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Акция «Жизнь без вредных привычек»  ко Дню отказа от ку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4</w:t>
            </w:r>
          </w:p>
          <w:p>
            <w:pPr>
              <w:pStyle w:val="Normal"/>
              <w:jc w:val="center"/>
              <w:rPr/>
            </w:pPr>
            <w:r>
              <w:rPr/>
              <w:t>п. Красный Клю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в младшем хоре «Развитие вокально-хоровых навы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4</w:t>
            </w:r>
          </w:p>
          <w:p>
            <w:pPr>
              <w:pStyle w:val="Normal"/>
              <w:jc w:val="both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9-56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гостиная в клубе «Молодые душой» -«Люди встречаются , люди влюбляются\ «Син» дип тибә йөрәгем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к сходу граждан «Люблю тебя, мое село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9г.</w:t>
            </w:r>
          </w:p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акль «Смелая Нечкебиль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ТЮЗ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27246004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И «КОВЕР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е PRO-чтения «Ах, Астах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тренинг «Умей сказать 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КВ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ёжная дискуссионная площадка </w:t>
            </w:r>
          </w:p>
          <w:p>
            <w:pPr>
              <w:pStyle w:val="Normal"/>
              <w:rPr/>
            </w:pPr>
            <w:r>
              <w:rPr/>
              <w:t>«Многонациональная палитра - Татарст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2.2019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Беседа с подростками о вреде наркомании «Наркотик в организме подрост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мско-полянская детская музыкальная школ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Жизненный и творческий путь М.Музафар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М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сё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выставка «Наши защитн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06.02.2019</w:t>
            </w:r>
            <w:r>
              <w:rPr>
                <w:szCs w:val="26"/>
                <w:lang w:val="tt-RU"/>
              </w:rPr>
              <w:t>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нцерт Гузель Уразов</w:t>
            </w:r>
            <w:r>
              <w:rPr>
                <w:szCs w:val="26"/>
                <w:lang w:val="tt-RU"/>
              </w:rPr>
              <w:t>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</w:rPr>
              <w:t>Директор ДН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9г.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- игровая программа «Если весело живетс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6.02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слюмовский район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.Амике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ездной спектакль для детей «Һау-һау-һау» («Гав-гав-га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6.02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слюмовский район,</w:t>
            </w:r>
          </w:p>
          <w:p>
            <w:pPr>
              <w:pStyle w:val="Normal"/>
              <w:jc w:val="center"/>
              <w:rPr>
                <w:color w:val="FF0000"/>
                <w:lang w:val="tt-RU"/>
              </w:rPr>
            </w:pPr>
            <w:r>
              <w:rPr>
                <w:lang w:val="tt-RU"/>
              </w:rPr>
              <w:t>с.Амике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ездной спектакль «Әлдермештән Әлмәндәр» («Старик из деревни Альдермеш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7.02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.Муслюм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ездной спектакль для детей «Һау-һау-һау» («Гав-гав-га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9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навательная программа для детей «Наши соседи по плане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 №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встреча «Рәхмәтле язмышыма» с нижнекамской поэтессой Нафисой  Баязитов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7.02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280"/>
              <w:rPr/>
            </w:pPr>
            <w:r>
              <w:rPr>
                <w:color w:val="000000"/>
              </w:rPr>
              <w:t>Игровая программа «Я живу в Татарстане» ко Дню герба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иректор ЦБС Арсланова Г.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исателями города Набережные Челны «Ләйсән» әдәби берләшмәсе бездә кунак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9г.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равила хорошего т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2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матическая выставка «Я памятник воздвиг себе нерукотворны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2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ртуальная экскурсия в Татарский государственный театр драмы и комедии имен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 Тинчу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9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 детского рисунка «Зимняя фант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07.02.2019г.</w:t>
            </w:r>
          </w:p>
          <w:p>
            <w:pPr>
              <w:pStyle w:val="Normal"/>
              <w:ind w:left="-57" w:hanging="0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не стать жертвой террак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россвордов «В гостях у теат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7.02.201</w:t>
            </w:r>
            <w:r>
              <w:rPr>
                <w:szCs w:val="26"/>
                <w:lang w:val="tt-RU"/>
              </w:rPr>
              <w:t>9г.</w:t>
            </w:r>
            <w:r>
              <w:rPr>
                <w:szCs w:val="26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tt-RU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Юмор-шоу «</w:t>
            </w:r>
            <w:r>
              <w:rPr>
                <w:szCs w:val="26"/>
                <w:lang w:val="tt-RU"/>
              </w:rPr>
              <w:t>Ә</w:t>
            </w:r>
            <w:r>
              <w:rPr>
                <w:szCs w:val="26"/>
              </w:rPr>
              <w:t>бри Х</w:t>
            </w:r>
            <w:r>
              <w:rPr>
                <w:szCs w:val="26"/>
                <w:lang w:val="tt-RU"/>
              </w:rPr>
              <w:t>ә</w:t>
            </w:r>
            <w:r>
              <w:rPr>
                <w:szCs w:val="26"/>
              </w:rPr>
              <w:t>брие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</w:rPr>
              <w:t>Директор ДН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беседа «Сталинград- 200 дней муж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7.02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.Муслюм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ездной спектакль «Әлдермештән Әлмәндәр» («Старик из деревни Альдермеш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.02.2019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1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ый час для учащихся школы «Огнетушитель. Для чего он нужен?» ко Дню рождения огнетуш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«Легче предупредить, чем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центр медицинской реабили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рапия по сказкам К.И.Чуковского «В гостях у дедушки Корнея» в рамках проекта «Читай на здоровье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8.02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гт. Джалил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ездной спектакль для детей «Һау-һау-һау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«Гав-гав-га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Style w:val="Normaltextrun1"/>
              </w:rPr>
              <w:t>08.02.2019г.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Style w:val="Normaltextrun1"/>
              </w:rPr>
              <w:t>Беседа «Герои и отвага», посвященная  Дню памяти юного героя-антифашиста</w:t>
            </w: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монстрация аудиокниг по произведениям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. С. Пушкина «Маленькие трагед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Солдатка ха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08.02.2019г.</w:t>
            </w:r>
          </w:p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 №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ознавательный час «Чем Лемаев прославил Татарст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Сказка в сказ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08.02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/>
              <w:t>РДК «Мирас»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рок боевой славы «И пусть поколения помня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-лаборатория «Н2О и всё, всё, всё» к 185-летию Д.И.Менделе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День юного химика», посвященный 185-летию русского химика Дмитрия Ивановича Менделе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08.02.2019г.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color w:val="000000"/>
              </w:rPr>
              <w:t>Лекция – беседа «Сохранение и развитие татарского языка»</w:t>
            </w:r>
            <w:r>
              <w:rPr>
                <w:rStyle w:val="Eo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Мой родной город и Нижнекамскнефтехи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</w:t>
            </w:r>
            <w:r>
              <w:rPr>
                <w:lang w:val="tt-RU"/>
              </w:rPr>
              <w:t>20</w:t>
            </w:r>
            <w:r>
              <w:rPr/>
              <w:t>19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tt-RU"/>
              </w:rPr>
              <w:t>К</w:t>
            </w:r>
            <w:r>
              <w:rPr/>
              <w:t>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 за круглым столом в клубе «Возрождение»- «О добром, светлом и родном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 истории «Николай Васильевич Лемае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сё о зимнем спор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08.02.2019</w:t>
            </w:r>
            <w:r>
              <w:rPr>
                <w:szCs w:val="26"/>
                <w:lang w:val="tt-RU"/>
              </w:rPr>
              <w:t>г.</w:t>
            </w:r>
            <w:r>
              <w:rPr>
                <w:szCs w:val="26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нцерт</w:t>
            </w:r>
            <w:r>
              <w:rPr>
                <w:szCs w:val="26"/>
                <w:lang w:val="tt-RU"/>
              </w:rPr>
              <w:t xml:space="preserve"> </w:t>
            </w:r>
            <w:r>
              <w:rPr>
                <w:szCs w:val="26"/>
              </w:rPr>
              <w:t>Ильси</w:t>
            </w:r>
            <w:r>
              <w:rPr>
                <w:szCs w:val="26"/>
                <w:lang w:val="tt-RU"/>
              </w:rPr>
              <w:t>и</w:t>
            </w:r>
            <w:r>
              <w:rPr>
                <w:szCs w:val="26"/>
              </w:rPr>
              <w:t xml:space="preserve"> Бадретдинов</w:t>
            </w:r>
            <w:r>
              <w:rPr>
                <w:szCs w:val="26"/>
                <w:lang w:val="tt-RU"/>
              </w:rPr>
              <w:t>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</w:rPr>
              <w:t>Директор ДН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43-79-30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8.02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гт. Джали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ездной спектакль «Әлдермештән Әлмәндәр» («Старик из деревни Альдермеш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Мы в гости к Пушкину пришли»,  посвященная 220-летию со дня рождения А.С.Пуш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8.02.2019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Кинопоказ, посвященный 70-летию со дня рождения российской актрисы Ирины Муравьёв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8.0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НМК им. С. Сайдаш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еспубликанский конкурс «Юный пианист - 2019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И.о. директора НМК Бы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0-97-02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8.02-09.0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ДШИ «Созвезд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тборочный тур муниципального конкурса вокалистов на приз Главы муниципального образования «Нижнекамский муниципальный район»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Директор КТЦ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Таги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41-53-23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крытый районный конкурс вокалистов «Музыкальная галак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9.02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гт.Сарманов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ездной спектакль для детей «Һау-һау-һау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«Гав-гав-га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9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исования весёлого художника Кляк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аждой избушке - свои игруш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09.02.2019</w:t>
            </w:r>
            <w:r>
              <w:rPr>
                <w:szCs w:val="26"/>
                <w:lang w:val="tt-RU"/>
              </w:rPr>
              <w:t>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.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Детский </w:t>
            </w:r>
            <w:r>
              <w:rPr>
                <w:szCs w:val="26"/>
                <w:lang w:val="tt-RU"/>
              </w:rPr>
              <w:t>с</w:t>
            </w:r>
            <w:r>
              <w:rPr>
                <w:szCs w:val="26"/>
              </w:rPr>
              <w:t>пектакль</w:t>
            </w:r>
            <w:r>
              <w:rPr>
                <w:szCs w:val="26"/>
                <w:lang w:val="tt-RU"/>
              </w:rPr>
              <w:t xml:space="preserve"> </w:t>
            </w:r>
            <w:r>
              <w:rPr>
                <w:szCs w:val="26"/>
              </w:rPr>
              <w:t>«Вот такие пирож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</w:rPr>
              <w:t>Директор ДН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tt-RU"/>
              </w:rPr>
              <w:t>43-79-30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азвлекательная программа «Ларец сказ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2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Музыкально – развлекательная программа «Искатели развлечений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ДК 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-97-35      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ая беседа «Посели добро в своём сердце», посвящённая  Всемирному дню проявления добр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суббота с Борисом Пермин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9г.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«Нет войне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ый час «Помоги другу в бед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2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программа для детей «Веселая гармо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.02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ный конкурс чтецов «Жизнь его песней звенела в народе», посвященный 113-летию со дня рождения татарского поэта М. Джали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 Большие 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постановка «Сказка о рыбаке и рыб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09.02.2019г.</w:t>
            </w:r>
          </w:p>
          <w:p>
            <w:pPr>
              <w:pStyle w:val="Normal"/>
              <w:ind w:left="-142" w:firstLine="142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ематический вечер «һөнәрле кулда җәүһәр бар», встреча с людьми различных профе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9.02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гт.Сарман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ектакль «Әлдермештән Әлмәндәр» («Старик из деревни Альдермеш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стиваль песни коллективов СДК «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 xml:space="preserve">лфия </w:t>
            </w:r>
            <w:r>
              <w:rPr>
                <w:color w:val="000000"/>
                <w:lang w:val="tt-RU"/>
              </w:rPr>
              <w:t>җ</w:t>
            </w:r>
            <w:r>
              <w:rPr>
                <w:color w:val="000000"/>
              </w:rPr>
              <w:t>ырла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09.02.2019</w:t>
            </w:r>
            <w:r>
              <w:rPr>
                <w:szCs w:val="26"/>
                <w:lang w:val="tt-RU"/>
              </w:rPr>
              <w:t>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</w:rPr>
              <w:t>Выступление  хора Данилова монастыря</w:t>
            </w:r>
            <w:r>
              <w:rPr>
                <w:szCs w:val="26"/>
                <w:lang w:val="tt-RU"/>
              </w:rPr>
              <w:t xml:space="preserve"> (</w:t>
            </w:r>
            <w:r>
              <w:rPr>
                <w:szCs w:val="26"/>
              </w:rPr>
              <w:t>г. Моск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</w:rPr>
              <w:t>Директор ДН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43-79-30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02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ционный час «Безопасный огонек» по правилам пожарной безопасности для детей до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Искатели развлеч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ый КВН по творчеству  </w:t>
            </w:r>
          </w:p>
          <w:p>
            <w:pPr>
              <w:pStyle w:val="Normal"/>
              <w:rPr/>
            </w:pPr>
            <w:r>
              <w:rPr/>
              <w:t>А.С. Пушкина,( в рамках Декады родного язы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2.2019г.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Книжно- иллюстративная выставка «Пушкин на все времена», посвящённая дню памяти А.С. Пуш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9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в академии детского творчества «Вы-творяшки – радуга рукодельных фантазий» -«Бумажные фантази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Литературный час «Любим. Помним. Чтим», посвящённый Дню памяти А. С. Пушк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О, сколько нам открытий чудных…» ко Дню памяти А.С.Пуш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цертная программа «Наследие твоё – твоя земля и твой язык</w:t>
            </w:r>
            <w:r>
              <w:rPr>
                <w:shd w:fill="F5F5FF" w:val="clear"/>
              </w:rPr>
              <w:t xml:space="preserve">» </w:t>
            </w:r>
            <w:r>
              <w:rPr/>
              <w:t>(таджикское общест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-признание «Как вечно Пушкинское слово!»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ушкин – наше всё \ Ике халыкның былбылы» в креативном сообществе «Бумажное чуд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  <w:r>
              <w:rPr>
                <w:lang w:val="tt-RU"/>
              </w:rPr>
              <w:t xml:space="preserve"> </w:t>
            </w:r>
            <w:r>
              <w:rPr/>
              <w:t xml:space="preserve"> 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шь ли ты свой кра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textAlignment w:val="baseline"/>
              <w:rPr/>
            </w:pPr>
            <w:r>
              <w:rPr/>
              <w:t>10.02.2019г. 16.00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К с. Сухарево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textAlignment w:val="baseline"/>
              <w:rPr/>
            </w:pPr>
            <w:r>
              <w:rPr/>
              <w:t>Мастер - класс по изготовлению «Валентинок»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курс детского рисунка «По мотивам произведений А.С. Пуш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й час для молодежи «Наркомания путь в бездн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9г.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Территория СДК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 конкурс стихотворений</w:t>
            </w:r>
          </w:p>
          <w:p>
            <w:pPr>
              <w:pStyle w:val="Normal"/>
              <w:rPr/>
            </w:pPr>
            <w:r>
              <w:rPr/>
              <w:t>«День памяти А.С. Пуш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есёлая химия», приуроченная памяти Н.Лем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9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г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Т. Андиной «О любви негромкими слов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ЭА «Ильхам»</w:t>
            </w:r>
          </w:p>
          <w:p>
            <w:pPr>
              <w:pStyle w:val="Normal"/>
              <w:rPr/>
            </w:pPr>
            <w:r>
              <w:rPr/>
              <w:t>Хисматуллин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1-6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есни среди жителей села Красная Кадка «Эти песни мы пел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.02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беседа «В гостях у Николая Васильевича Лема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0.02.2019</w:t>
            </w:r>
            <w:r>
              <w:rPr>
                <w:szCs w:val="26"/>
                <w:lang w:val="tt-RU"/>
              </w:rPr>
              <w:t>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Дом народного творчетс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ждународный фестиваль-конкурс «Жемчужина Татарст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</w:rPr>
              <w:t>Директор ДН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2019г.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uk-UA"/>
              </w:rPr>
              <w:t xml:space="preserve">Музыкально – литературный вечер </w:t>
            </w:r>
            <w:r>
              <w:rPr/>
              <w:t>«Ніжна пісня солов`я – рідна матінка Земля</w:t>
            </w:r>
            <w:r>
              <w:rPr>
                <w:lang w:val="uk-UA"/>
              </w:rPr>
              <w:t>» (украинское общест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05-3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1.02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социальной помощи</w:t>
              <w:br/>
              <w:t>«Милосерд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Концерт «Все песни о любви» 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2.2019г.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, СОШ №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лекторий «Сила родного слова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8-4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2.2019г.</w:t>
            </w:r>
          </w:p>
          <w:p>
            <w:pPr>
              <w:pStyle w:val="Normal"/>
              <w:ind w:firstLine="142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 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кторина «</w:t>
            </w:r>
            <w:r>
              <w:rPr>
                <w:bCs/>
                <w:color w:val="000000"/>
                <w:shd w:fill="FFFFFF" w:val="clear"/>
              </w:rPr>
              <w:t>Рабочие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профессии</w:t>
            </w:r>
            <w:r>
              <w:rPr>
                <w:color w:val="000000"/>
                <w:shd w:fill="FFFFFF" w:val="clear"/>
              </w:rPr>
              <w:t> важны, </w:t>
            </w:r>
            <w:r>
              <w:rPr>
                <w:bCs/>
                <w:color w:val="000000"/>
                <w:shd w:fill="FFFFFF" w:val="clear"/>
              </w:rPr>
              <w:t>рабочие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профессии</w:t>
            </w:r>
            <w:r>
              <w:rPr>
                <w:color w:val="000000"/>
                <w:shd w:fill="FFFFFF" w:val="clear"/>
              </w:rPr>
              <w:t xml:space="preserve"> нужн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/>
            </w:pPr>
            <w:r>
              <w:rPr/>
              <w:t xml:space="preserve">Князева У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8-4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Литературный вечер «</w:t>
            </w:r>
            <w:r>
              <w:rPr/>
              <w:t>И сквозь века и поколения он не устанет удивлять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1.02.2019</w:t>
            </w:r>
            <w:r>
              <w:rPr>
                <w:szCs w:val="26"/>
                <w:lang w:val="tt-RU"/>
              </w:rPr>
              <w:t>г.</w:t>
            </w:r>
          </w:p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</w:rPr>
              <w:t>Концертная программа, посвященная 30-летию вывода советских войск из Афганист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У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баракш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43-18-44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-28.02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компьютерных презентаций среди школьников «Я здесь живу, и край мне этот доро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Верхние Челны, библиотека филиал №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  <w:t>Книжная выставка «Все о театр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доровья «Отдыхаем для душ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итературная викторина «Всему начало здесь, в краю моем родном…» (русское общество</w:t>
            </w:r>
            <w:r>
              <w:rPr>
                <w:lang w:val="tt-RU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 в киноклубе «Азбука жизни» - «Поведение в экстремальной ситу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2.02.2019</w:t>
            </w:r>
            <w:r>
              <w:rPr>
                <w:szCs w:val="26"/>
                <w:lang w:val="tt-RU"/>
              </w:rPr>
              <w:t>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tt-RU"/>
              </w:rPr>
              <w:t>Дом 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Финал конкурса «Женщина года. Мужчина года: женский взгля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</w:rPr>
              <w:t>Директор ДН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43-79-3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2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 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Беседа для воспитанников объединения «Татарский театр» - «Туган телем – анам телем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8-4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Муса Җәлил эзләре буйлап / По следам Джалил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2.2019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ткрытый урок «Особенности распределения смычка на начальном этапе обуч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ио директора  ДМШ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опь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36-02-9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 «Милосерд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ят корабы» проекты кысаларында «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катлелек» тер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еру уз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дэ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 музыкаль ки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 яктыс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.02.2019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val="tt-RU"/>
              </w:rPr>
            </w:pPr>
            <w:r>
              <w:rPr>
                <w:bCs/>
              </w:rPr>
              <w:t xml:space="preserve">Громкие читки, посвященные 125-летию со дня  рождения русского писателя – анималиста Виталия Валентиновича Биан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Солдатка ха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2.2019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Мастер - класс «Подарок папе своими рукам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в клубе «Мир твоих увлечений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лентинка от душ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2.2019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Экологическая викторина «Береги свою планету с тёплым именем Земл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9г.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урок «Развитие образного мыш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2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хореографии «Давайте потанцуе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2.02.2019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К им. С. Сайдаш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Эльмиры Сулейман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И.о. директора НМК Бы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0-97-0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2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3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наторий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«Корабельная рощ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ектакль «Тиле яшьлек» («Озорная молодость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9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изучению татарского языка «Бергәләп өйрәник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ибеттә. В магази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3.02.2019</w:t>
            </w:r>
            <w:r>
              <w:rPr>
                <w:szCs w:val="26"/>
                <w:lang w:val="tt-RU"/>
              </w:rPr>
              <w:t>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</w:rPr>
              <w:t>Мастер-класс «Я-пою»  в рамках проекта «Лаборатория полезного действ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</w:rPr>
              <w:t>Директор ДН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textAlignment w:val="baseline"/>
              <w:rPr/>
            </w:pPr>
            <w:r>
              <w:rPr/>
              <w:t>13.02.2019г. 10.00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К с. Сухарево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textAlignment w:val="baseline"/>
              <w:rPr/>
            </w:pPr>
            <w:r>
              <w:rPr/>
              <w:t>Акция «Подари книгу другу!»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СДК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астерства художественного слова, посвящённый 250-летию И.А. Кры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г.  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28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Литературный лабиринт «Забавы по Крылов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 «Снимите маски, господа» к 250-летию И.А. Кры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д.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Мы - актёры», посвященная Году театра и 250-летию И.А. Кры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«По следам великого подвига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посвященный 30-летию вывода войск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ганист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пектакля «Новые приключения героев сказки Белый колдун» по пьесе В. Бурмист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ТЮЗ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27246004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                          </w:t>
            </w:r>
            <w:r>
              <w:rPr>
                <w:lang w:val="tt-RU"/>
              </w:rPr>
              <w:t xml:space="preserve"> </w:t>
            </w:r>
            <w:r>
              <w:rPr/>
              <w:t xml:space="preserve">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Видео презентация «И.А. Крылов» к 250-летию со дня рождения И.А. Кры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лезных советов «Будь спортивным и здоровы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г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ция-беседа «Татарские поэты и писател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 «Пукон табань» (удмуртское общест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мско-полянская детская музыкальная школ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узыкальный ча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М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сё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3-96-73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3.02.2019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ознавательно-развлекательная программа, посвященная Международному дню дарения книг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«Крылов и его басни», посвященный 250-летию со дня рождени</w:t>
            </w:r>
            <w:r>
              <w:rPr>
                <w:lang w:val="tt-RU"/>
              </w:rPr>
              <w:t>я</w:t>
            </w:r>
            <w:r>
              <w:rPr/>
              <w:t xml:space="preserve"> Ивана Андреевича Кры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3.02.2019г. </w:t>
            </w:r>
          </w:p>
          <w:p>
            <w:pPr>
              <w:pStyle w:val="Normal"/>
              <w:spacing w:before="0" w:after="30"/>
              <w:textAlignment w:val="baseline"/>
              <w:rPr/>
            </w:pPr>
            <w:r>
              <w:rPr/>
              <w:t>16.00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К с. Сухарево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textAlignment w:val="baseline"/>
              <w:rPr/>
            </w:pPr>
            <w:r>
              <w:rPr/>
              <w:t>Выставка художественной литературы «Культура  языка - языки культур»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сё о радио», в рамках цикла «В мире интересных фак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Распевки на уроках вока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4</w:t>
            </w:r>
          </w:p>
          <w:p>
            <w:pPr>
              <w:pStyle w:val="Normal"/>
              <w:jc w:val="both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9-56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углый стол «Детство против наркот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триотической песни «Солдат войны не выбира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г.</w:t>
            </w:r>
          </w:p>
          <w:p>
            <w:pPr>
              <w:pStyle w:val="Normal"/>
              <w:ind w:firstLine="142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</w:t>
            </w:r>
            <w:r>
              <w:rPr>
                <w:lang w:val="en-US"/>
              </w:rPr>
              <w:t>Saint</w:t>
            </w:r>
            <w:r>
              <w:rPr/>
              <w:t xml:space="preserve"> </w:t>
            </w:r>
            <w:r>
              <w:rPr>
                <w:lang w:val="en-US"/>
              </w:rPr>
              <w:t>Valentine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 xml:space="preserve">», посвященная Дню Святого Валент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8-46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каз «Ак ч</w:t>
            </w:r>
            <w:r>
              <w:rPr>
                <w:lang w:val="tt-RU"/>
              </w:rPr>
              <w:t>ә</w:t>
            </w:r>
            <w:r>
              <w:rPr/>
              <w:t>ч</w:t>
            </w:r>
            <w:r>
              <w:rPr>
                <w:lang w:val="tt-RU"/>
              </w:rPr>
              <w:t>ә</w:t>
            </w:r>
            <w:r>
              <w:rPr/>
              <w:t>кл</w:t>
            </w:r>
            <w:r>
              <w:rPr>
                <w:lang w:val="tt-RU"/>
              </w:rPr>
              <w:t>ә</w:t>
            </w:r>
            <w:r>
              <w:rPr/>
              <w:t>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оркестра народных инструментов для школьников «Музыка народов мира», в рамках программы «Путешествие в мир музык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ТЦ</w:t>
            </w:r>
          </w:p>
          <w:p>
            <w:pPr>
              <w:pStyle w:val="Normal"/>
              <w:tabs>
                <w:tab w:val="clear" w:pos="708"/>
                <w:tab w:val="right" w:pos="2195" w:leader="none"/>
              </w:tabs>
              <w:rPr/>
            </w:pPr>
            <w:r>
              <w:rPr/>
              <w:t>Тагиров А.В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3-23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«Афганская война в судьбе моих близки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4.02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итературно - музыкальный вечер  «И туган тел, и матур тел, әткәм-әнкәмнең теле!» (татарское общест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2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знавательная программа для родителей с детьми «Отдыхай с польз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</w:t>
            </w:r>
            <w:r>
              <w:rPr>
                <w:color w:val="000000"/>
                <w:lang w:val="tt-RU"/>
              </w:rPr>
              <w:t>.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tt-RU"/>
              </w:rPr>
              <w:t>.</w:t>
            </w:r>
            <w:r>
              <w:rPr>
                <w:color w:val="000000"/>
              </w:rPr>
              <w:t xml:space="preserve"> директора ЦБ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ниги Данилова П.Б. «История одного заплыва, или как преодолеть себя» к 30-летию вывода советских войск из Афганист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lang w:val="tt-RU"/>
              </w:rPr>
              <w:t>.</w:t>
            </w:r>
            <w:r>
              <w:rPr/>
              <w:t>о</w:t>
            </w:r>
            <w:r>
              <w:rPr>
                <w:lang w:val="tt-RU"/>
              </w:rPr>
              <w:t>.</w:t>
            </w:r>
            <w:r>
              <w:rPr/>
              <w:t xml:space="preserve">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9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 «Хобби Love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lang w:val="tt-RU"/>
              </w:rPr>
              <w:t>.</w:t>
            </w:r>
            <w:r>
              <w:rPr/>
              <w:t>о</w:t>
            </w:r>
            <w:r>
              <w:rPr>
                <w:lang w:val="tt-RU"/>
              </w:rPr>
              <w:t>.</w:t>
            </w:r>
            <w:r>
              <w:rPr/>
              <w:t xml:space="preserve">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14.02.2019г.</w:t>
            </w:r>
          </w:p>
          <w:p>
            <w:pPr>
              <w:pStyle w:val="Normal"/>
              <w:ind w:left="-142" w:firstLine="142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  <w:r>
              <w:rPr>
                <w:lang w:val="tt-RU"/>
              </w:rPr>
              <w:t xml:space="preserve"> </w:t>
            </w:r>
            <w:r>
              <w:rPr/>
              <w:t>№ 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/>
              <w:t>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ознавательный час «Үлемсез шагыйр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гровая развлекательная программа для старшеклассников «У тебя есть половинка, подари ей Валентинк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рытый урок «Сердечко своими рук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2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 «Любовь – волшебная стра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4.02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Мир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нцерт «Все песни о любв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се начинается с любв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Изге </w:t>
            </w:r>
            <w:r>
              <w:rPr>
                <w:lang w:val="tt-RU"/>
              </w:rPr>
              <w:t>Вәли көне</w:t>
            </w:r>
            <w:r>
              <w:rPr/>
              <w:t>»</w:t>
            </w:r>
            <w:r>
              <w:rPr>
                <w:lang w:val="tt-RU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4.02.2019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Литературная гостиная, посвященная 250-летию со дня рождения русского писателя, баснописца Ивана Андреевича Крылова  (1769 – 184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4.02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tt-RU"/>
              </w:rPr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Мира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ход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но - развлекательная программа «Любовь и голуб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  <w:r>
              <w:rPr>
                <w:lang w:val="tt-RU"/>
              </w:rPr>
              <w:t xml:space="preserve"> </w:t>
            </w: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« Ещё раз про любовь» ко Дню Святого Валент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Style w:val="Normaltextrun1"/>
              </w:rPr>
              <w:t>14.02.2019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К с. Сухарево 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Spellingerror"/>
              </w:rPr>
              <w:t>Театрализованная игровая программа для детей «Стрела Купидон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4.02.2019г.  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34" w:hanging="0"/>
              <w:rPr/>
            </w:pPr>
            <w:r>
              <w:rPr/>
              <w:t>Конкурсно - развлекательная программа «Под знаком</w:t>
            </w:r>
            <w:r>
              <w:rPr>
                <w:lang w:val="tt-RU"/>
              </w:rPr>
              <w:t xml:space="preserve"> </w:t>
            </w:r>
            <w:r>
              <w:rPr/>
              <w:t xml:space="preserve">Купидона» ко </w:t>
            </w:r>
            <w:r>
              <w:rPr>
                <w:lang w:val="tt-RU"/>
              </w:rPr>
              <w:t>Д</w:t>
            </w:r>
            <w:r>
              <w:rPr/>
              <w:t>ню всех влюбле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о-игровая программа для молодежи </w:t>
            </w:r>
            <w:r>
              <w:rPr>
                <w:b/>
              </w:rPr>
              <w:t>«</w:t>
            </w:r>
            <w:r>
              <w:rPr>
                <w:rStyle w:val="Ts13"/>
                <w:rFonts w:cs="Times New Roman"/>
                <w:b w:val="false"/>
                <w:color w:val="000000"/>
                <w:sz w:val="24"/>
                <w:szCs w:val="24"/>
                <w:u w:val="none"/>
              </w:rPr>
              <w:t>Стрелы Амура» к</w:t>
            </w:r>
            <w:r>
              <w:rPr/>
              <w:t xml:space="preserve">о Дню Святого Валенти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 «Любви все возрасты покорны…» ко Дню Святого Валент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2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о-развлекательная программа </w:t>
            </w:r>
            <w:r>
              <w:rPr>
                <w:color w:val="000000"/>
              </w:rPr>
              <w:t>«День сердечек»</w:t>
            </w:r>
            <w:r>
              <w:rPr/>
              <w:t xml:space="preserve">, посвященная Дню влюбленных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Беседа «Живая память Афганцам» в день памяти воинов-интернационалис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Души, опаленные Афган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.02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треча с воинами-интернационалиста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Благодарим за службу, земляки!», посвященная 30-летию вывода войск из Афганист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хороших манер «Этикет и 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color w:val="000000"/>
              </w:rPr>
            </w:pPr>
            <w:r>
              <w:rPr/>
              <w:t xml:space="preserve">Музыкальный вечер </w:t>
            </w:r>
            <w:r>
              <w:rPr>
                <w:shd w:fill="FFFFFF" w:val="clear"/>
              </w:rPr>
              <w:t>«Воспеть хочу тебя мой край, той песней, что поёт курай»</w:t>
            </w:r>
            <w:r>
              <w:rPr/>
              <w:t xml:space="preserve"> (башкирское общест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«Души, опалённые Афганистан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15.02.2019г.</w:t>
            </w:r>
          </w:p>
          <w:p>
            <w:pPr>
              <w:pStyle w:val="Normal"/>
              <w:ind w:left="-142" w:firstLine="142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 xml:space="preserve">Тематический </w:t>
            </w:r>
            <w:r>
              <w:rPr>
                <w:lang w:val="tt-RU"/>
              </w:rPr>
              <w:t>час</w:t>
            </w:r>
            <w:r>
              <w:rPr/>
              <w:t xml:space="preserve"> «Афганстан йөрәк ярас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библиотека №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оспоминание «Ә йөрәкләр һаман яралы...» к 30-летию вывода войск из Афганист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tt-RU"/>
              </w:rPr>
            </w:pPr>
            <w:r>
              <w:rPr>
                <w:shd w:fill="FFFFFF" w:val="clear"/>
              </w:rPr>
              <w:t>Час размышления для старшеклассников «Афганистан - моя боль и памя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.</w:t>
            </w:r>
            <w:r>
              <w:rPr>
                <w:lang w:val="tt-RU"/>
              </w:rPr>
              <w:t xml:space="preserve"> </w:t>
            </w:r>
            <w:r>
              <w:rPr/>
              <w:t>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</w:t>
            </w:r>
            <w:r>
              <w:rPr>
                <w:lang w:val="tt-RU"/>
              </w:rPr>
              <w:t>з</w:t>
            </w:r>
            <w:r>
              <w:rPr/>
              <w:t>доровья «Наркомания</w:t>
            </w:r>
            <w:r>
              <w:rPr>
                <w:lang w:val="tt-RU"/>
              </w:rPr>
              <w:t xml:space="preserve"> </w:t>
            </w:r>
            <w:r>
              <w:rPr/>
              <w:t>-</w:t>
            </w:r>
            <w:r>
              <w:rPr>
                <w:lang w:val="tt-RU"/>
              </w:rPr>
              <w:t xml:space="preserve"> </w:t>
            </w:r>
            <w:r>
              <w:rPr/>
              <w:t>знак 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ar-EG"/>
              </w:rPr>
              <w:t>Конкурс рисунков «Минем гаил</w:t>
            </w:r>
            <w:r>
              <w:rPr>
                <w:lang w:val="tt-RU" w:bidi="ar-EG"/>
              </w:rPr>
              <w:t>әм</w:t>
            </w:r>
            <w:r>
              <w:rPr>
                <w:lang w:bidi="ar-EG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«Созвезд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на лучшее исполнение этюда учащихся отделения народных инстр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ШИ 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14-2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5.02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/>
              <w:t>РДК «Мирас»</w:t>
            </w:r>
            <w:r>
              <w:rPr>
                <w:lang w:val="tt-RU"/>
              </w:rPr>
              <w:t>, библиотека №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кция «Мы помним об Афганиста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2.2019г.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 № 3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 «Маобит дәфтәре», посвященный поэту - герою М. Джалил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2.2019г.  15.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чтецов «О, родной язык! Отца и матери язык!» в рамках программы «Мир национальных культу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2-24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2.2019г.</w:t>
            </w:r>
          </w:p>
          <w:p>
            <w:pPr>
              <w:pStyle w:val="Normal"/>
              <w:ind w:firstLine="142"/>
              <w:rPr>
                <w:lang w:val="tt-RU"/>
              </w:rPr>
            </w:pPr>
            <w:r>
              <w:rPr>
                <w:lang w:val="tt-RU"/>
              </w:rPr>
              <w:t>15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, СОШ №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bCs/>
                <w:color w:val="000000"/>
              </w:rPr>
              <w:t>анятие клубного объединения «Колокольчик» -</w:t>
            </w:r>
            <w:r>
              <w:rPr/>
              <w:t>«Голубые очи плане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8-46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г.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рытый урок «Первые шаги в обучении игре на кларнет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 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2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онкурс чтецов «Жәлил шигырләре», посвященный дню рождения М. Джали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5.02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к мужества для детей о героях Афганской вой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крытое занятие «Родной язык – живая связь времён» (немецкое общест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Я рисую арми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5.02.2019</w:t>
            </w:r>
            <w:r>
              <w:rPr>
                <w:szCs w:val="26"/>
                <w:lang w:val="tt-RU"/>
              </w:rPr>
              <w:t>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</w:rPr>
              <w:t xml:space="preserve">Мастер-класс «Двигайся в ритме </w:t>
            </w:r>
            <w:r>
              <w:rPr>
                <w:szCs w:val="26"/>
                <w:lang w:val="en-US"/>
              </w:rPr>
              <w:t>Zumba</w:t>
            </w:r>
            <w:r>
              <w:rPr>
                <w:szCs w:val="26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</w:rPr>
              <w:t>Директор ДН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43-79-3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ьшой за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встреча с воинами-интернационалистами в клубе героико-патриотического воспитания «Дорогами поколений» - «Нас память вместе собрала» к 30-летию вывода войск из Афганист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2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ТДиМ им.И.Х.Садыко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ектакль «Яра» («Рана»)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5.02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tt-RU"/>
              </w:rPr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Мира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нцерт ансамбля «Лейс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5.02.2019г.  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с молодежью «Мы не забыли Вас ребята» в рамках 30-летия вывода войск из Афганист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/>
              <w:t>Вечер памяти «Афганистан – боль наш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5.02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tt-RU"/>
              </w:rPr>
            </w:pPr>
            <w:r>
              <w:rPr>
                <w:shd w:fill="FFFFFF" w:val="clear"/>
              </w:rPr>
              <w:t xml:space="preserve">Концерт </w:t>
            </w:r>
            <w:r>
              <w:rPr>
                <w:rStyle w:val="Normaltextrun"/>
              </w:rPr>
              <w:t xml:space="preserve">«Наденем наши боевые ордена», </w:t>
            </w:r>
            <w:r>
              <w:rPr>
                <w:shd w:fill="FFFFFF" w:val="clear"/>
              </w:rPr>
              <w:t xml:space="preserve"> посвященный 30-летию вывода советских войск из Афганистан</w:t>
            </w:r>
            <w:r>
              <w:rPr>
                <w:shd w:fill="FFFFFF" w:val="clear"/>
                <w:lang w:val="tt-RU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Боль памя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000000"/>
                <w:shd w:fill="FFFFFF" w:val="clear"/>
              </w:rPr>
              <w:t>Встреча с родителями воинов-афган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15.02.2019г.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18.30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 xml:space="preserve">Тематическая программа «Дорогами чужой земли», посвященная годовщине вывода советских войск из Афганиста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г.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Солдат войны не выбирает»</w:t>
            </w:r>
            <w:r>
              <w:rPr>
                <w:lang w:val="tt-RU"/>
              </w:rPr>
              <w:t xml:space="preserve"> </w:t>
            </w:r>
            <w:r>
              <w:rPr/>
              <w:t xml:space="preserve">ко </w:t>
            </w:r>
            <w:r>
              <w:rPr>
                <w:lang w:val="tt-RU"/>
              </w:rPr>
              <w:t>Д</w:t>
            </w:r>
            <w:r>
              <w:rPr/>
              <w:t xml:space="preserve">ню воинов-интернационалис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.02.2019г.</w:t>
            </w:r>
          </w:p>
          <w:p>
            <w:pPr>
              <w:pStyle w:val="Normal"/>
              <w:shd w:fill="FFFFFF" w:val="clear"/>
              <w:rPr>
                <w:color w:val="000000"/>
                <w:lang w:val="tt-RU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но-музыкальный вечер, посвященный 30-летию вывода войск из Афганист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г.    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«Афганистан - наша память» к 30-летию вывода войск из Афганист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на тему «Творчество писателей и поэтов Татарстана в музы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5</w:t>
            </w:r>
          </w:p>
          <w:p>
            <w:pPr>
              <w:pStyle w:val="Normal"/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14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г.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для школьников «Эхо афганской вой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5.02-28.0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ая художественная школа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ткрытая полка, посвященная 290-летию со дня рождения И. Аргу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ДХ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раменко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13-42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исования весёлого художника Кляк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узо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всей семьи «Проказы матушки Зи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9г.  13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 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Конкурсная программа для детей «Раз, два, стройся!»</w:t>
            </w:r>
            <w:bookmarkStart w:id="0" w:name="_GoBack"/>
            <w:bookmarkEnd w:id="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 «Моя родина - мой край родн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развитию памяти и внимания детей по методике И. Матюг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 «Родной язык – это душа народа» (азербайджанское общест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9г.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 «Знакомство со струнными инструмент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 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6.02.2019</w:t>
            </w:r>
            <w:r>
              <w:rPr>
                <w:szCs w:val="26"/>
                <w:lang w:val="tt-RU"/>
              </w:rPr>
              <w:t>г.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Дом народного творчетс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</w:rPr>
              <w:t>Музыкальный вечер хор</w:t>
            </w:r>
            <w:r>
              <w:rPr>
                <w:szCs w:val="26"/>
                <w:lang w:val="tt-RU"/>
              </w:rPr>
              <w:t>а</w:t>
            </w:r>
            <w:r>
              <w:rPr>
                <w:szCs w:val="26"/>
              </w:rPr>
              <w:t xml:space="preserve"> ветеранов «Надежда» </w:t>
            </w:r>
            <w:r>
              <w:rPr>
                <w:szCs w:val="26"/>
                <w:lang w:val="tt-RU"/>
              </w:rPr>
              <w:t>-</w:t>
            </w:r>
            <w:r>
              <w:rPr>
                <w:szCs w:val="26"/>
              </w:rPr>
              <w:t>«Романса трепетные зву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 ДН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6.02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tt-RU"/>
              </w:rPr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Чулман-С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tt-RU"/>
              </w:rPr>
            </w:pPr>
            <w:r>
              <w:rPr/>
              <w:t xml:space="preserve">Гала-концерт </w:t>
            </w:r>
            <w:r>
              <w:rPr>
                <w:lang w:val="tt-RU"/>
              </w:rPr>
              <w:t>о</w:t>
            </w:r>
            <w:r>
              <w:rPr/>
              <w:t>ткрытого районного конкурса вокалистов «Музыкальная галак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ная программа «Татарские пословицы и поговор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9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икторина «Как я знаю свои пра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6.02.2019</w:t>
            </w:r>
            <w:r>
              <w:rPr>
                <w:szCs w:val="26"/>
                <w:lang w:val="tt-RU"/>
              </w:rPr>
              <w:t>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tt-RU"/>
              </w:rPr>
              <w:t xml:space="preserve">Концерт </w:t>
            </w:r>
            <w:r>
              <w:rPr>
                <w:szCs w:val="26"/>
              </w:rPr>
              <w:t>Альберта Асадуллина и театр танца «Булгар»(г. Моск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 ДН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43-79-3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lang w:val="tt-RU"/>
              </w:rPr>
            </w:pPr>
            <w:r>
              <w:rPr>
                <w:lang w:val="tt-RU"/>
              </w:rPr>
              <w:t>16.02.2019г.</w:t>
            </w:r>
          </w:p>
          <w:p>
            <w:pPr>
              <w:pStyle w:val="Normal"/>
              <w:ind w:left="-142" w:firstLine="142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lang w:val="tt-RU"/>
              </w:rPr>
            </w:pPr>
            <w:r>
              <w:rPr>
                <w:lang w:val="tt-RU"/>
              </w:rPr>
              <w:t>Творческий юбилейный вечер Разии Якуп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000000"/>
                <w:shd w:fill="FFFFFF" w:val="clear"/>
              </w:rPr>
              <w:t>Выставка рисунков по произведениям великого поэта М. Джали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2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й вечер «Родные напевы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игротека «Повтори за мн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По обе стороны кулис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стреча со студентами, которые учатся в ВУЗах </w:t>
            </w:r>
            <w:r>
              <w:rPr/>
              <w:t>«Все профессии хорош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ный досуг для всей семьи «Приключения в стране Мультипульти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lang w:val="tt-RU"/>
              </w:rPr>
              <w:t>.</w:t>
            </w:r>
            <w:r>
              <w:rPr/>
              <w:t>о</w:t>
            </w:r>
            <w:r>
              <w:rPr>
                <w:lang w:val="tt-RU"/>
              </w:rPr>
              <w:t>.</w:t>
            </w:r>
            <w:r>
              <w:rPr/>
              <w:t xml:space="preserve">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.2019г.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Игровая программа для детей «Поющие серд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Главная ценность – жизнь челов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Литературный урок «Без языка нет Отчизны»</w:t>
            </w:r>
          </w:p>
          <w:p>
            <w:pPr>
              <w:pStyle w:val="Normal"/>
              <w:rPr/>
            </w:pPr>
            <w:r>
              <w:rPr/>
              <w:t>ко Дню памяти поэта-героя  М. Джали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кция «Герои -XX века», посвящённая 30-летию вывода войск из Афганист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17.02.2019г.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овая программа «Уроки милосердия и добро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армянский праздник  «Теренде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Тематический час для молодёжи «Мы не забудем вас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9г.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Береги свою планету с теплым именем Земля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7.02.2019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й час, посвященный Дню памяти воинов-интернационалис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                             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кресного кино «Мульт в ки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2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акция «Мир творчеств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А.С. Пушкина», посвященная 220-летию А.С.Пушк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«День Добро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7.02.2019г.</w:t>
            </w:r>
          </w:p>
          <w:p>
            <w:pPr>
              <w:pStyle w:val="Normal"/>
              <w:ind w:left="-57" w:hanging="0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в честь Всемирного Дня доброты «Улыбайся чаще, мой друж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7.02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церт Фирдуса Тям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 ДН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  <w:t>17.02.2019г. 18.00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textAlignment w:val="baseline"/>
              <w:rPr/>
            </w:pPr>
            <w:r>
              <w:rPr/>
              <w:t>Акция «Лучик доброты», посвященная Дню доброты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17.02.2019г.</w:t>
            </w:r>
          </w:p>
          <w:p>
            <w:pPr>
              <w:pStyle w:val="Normal"/>
              <w:ind w:left="-142" w:firstLine="142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вечер «Кичке уен» - «Бездә бүген аулак ө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9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шан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Т. Андиной «О любви негромкими слов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ЭА «Ильхам»</w:t>
            </w:r>
          </w:p>
          <w:p>
            <w:pPr>
              <w:pStyle w:val="Normal"/>
              <w:rPr/>
            </w:pPr>
            <w:r>
              <w:rPr/>
              <w:t>Хисматуллин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1-63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2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Нурл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ектакль «Әлдермештән Әлмәндәр» («Старик из деревни Альдермеш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Мой любимый край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.02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ционный час для подростков «Здоровье сгубишь - новое не купиш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0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И «Ковер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крыт</w:t>
            </w:r>
            <w:r>
              <w:rPr>
                <w:sz w:val="24"/>
                <w:szCs w:val="24"/>
                <w:lang w:val="ru-RU"/>
              </w:rPr>
              <w:t>ый</w:t>
            </w:r>
            <w:r>
              <w:rPr>
                <w:sz w:val="24"/>
                <w:szCs w:val="24"/>
              </w:rPr>
              <w:t xml:space="preserve"> муниципальн</w:t>
            </w:r>
            <w:r>
              <w:rPr>
                <w:sz w:val="24"/>
                <w:szCs w:val="24"/>
                <w:lang w:val="ru-RU"/>
              </w:rPr>
              <w:t>ый</w:t>
            </w:r>
            <w:r>
              <w:rPr>
                <w:sz w:val="24"/>
                <w:szCs w:val="24"/>
              </w:rPr>
              <w:t xml:space="preserve"> конкурс ведущих «Волшебный микроф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41-97-35      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2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знавательно - игровая программа «Защитникам Отечества посвящаетс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ДТ </w:t>
            </w:r>
          </w:p>
          <w:p>
            <w:pPr>
              <w:pStyle w:val="Normal"/>
              <w:rPr>
                <w:bCs/>
              </w:rPr>
            </w:pPr>
            <w:r>
              <w:rPr/>
              <w:t>Князева У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8-4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 «Туган телем – ирк</w:t>
            </w:r>
            <w:r>
              <w:rPr>
                <w:lang w:val="tt-RU"/>
              </w:rPr>
              <w:t>ә гөлем</w:t>
            </w:r>
            <w:r>
              <w:rPr/>
              <w:t>» (общество кряш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Народные иг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9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, СОШ № 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color w:val="000000"/>
              </w:rPr>
              <w:t xml:space="preserve">Занятие лекторий по здоровому образу жизни </w:t>
            </w:r>
            <w:r>
              <w:rPr/>
              <w:t xml:space="preserve">«Мы молодые духом сильны, мы выбираем здоровье страны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8-4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.02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церт Фирдуса Тям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 ДН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9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спут для молодежи «Что уносит дым сигар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2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Нурл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ездной спектакль для детей «Һау-һау-һау» («Гав-гав-га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г.Нижнекам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урок «По итогам изученного: классические, современные танцы- постановочная рабо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41-97-35      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9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«Язык один, и в будни, и в празд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 №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– экскурс «Из пламени Афганистана»  к 30-летию вывода войск из Афганист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9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час «Родной язык, как ты прекрасен!» ко Дню родн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директора ЦБС</w:t>
            </w:r>
          </w:p>
          <w:p>
            <w:pPr>
              <w:pStyle w:val="Normal"/>
              <w:jc w:val="both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знавательная программа «Приключения Пети Мудрей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зыкально-поэтический вечер   «Язык – завещанное предками богатство» (узбекское общест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ьшой за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чтецо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всем знаниям и всей природе ключ…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посвященный Международному Дню родн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9г.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литературный вечер по мотивам произведений русских,  татарских поэтов и компози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9.02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Мира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ворческая мастерская «Подарок для папы»  ко Дню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Беседа с показом презентации </w:t>
            </w:r>
            <w:r>
              <w:rPr>
                <w:iCs/>
              </w:rPr>
              <w:t xml:space="preserve">«Азбука Ивана Федорова», посвященная Дню родного язы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19.02.2019г.</w:t>
            </w:r>
          </w:p>
          <w:p>
            <w:pPr>
              <w:pStyle w:val="Normal"/>
              <w:ind w:left="-142" w:firstLine="142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 № 20</w:t>
            </w:r>
          </w:p>
          <w:p>
            <w:pPr>
              <w:pStyle w:val="Normal"/>
              <w:jc w:val="center"/>
              <w:rPr/>
            </w:pPr>
            <w:r>
              <w:rPr/>
              <w:t>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Шәҗәрә-чал тарихка ачык тәрәзә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атриот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встреча «Интернациональный исполняя дол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2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торина для воспитанников объединения «Художественное слово» - «Гордись, Отчизна, славными сынам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8-4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9.02.2019г.</w:t>
            </w:r>
          </w:p>
          <w:p>
            <w:pPr>
              <w:pStyle w:val="Normal"/>
              <w:ind w:left="-57" w:hanging="0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по профилактике правонарушений «Закон на нашей земл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сочинений «Туган тел бишектэн», посвященная Международному Дню родного язы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 поэзии «Туган телд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 xml:space="preserve"> д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ш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м си</w:t>
            </w:r>
            <w:r>
              <w:rPr>
                <w:color w:val="000000"/>
                <w:lang w:val="tt-RU"/>
              </w:rPr>
              <w:t>ң</w:t>
            </w:r>
            <w:r>
              <w:rPr>
                <w:color w:val="000000"/>
              </w:rPr>
              <w:t>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беседа «Легенды Татарстана – </w:t>
            </w:r>
          </w:p>
          <w:p>
            <w:pPr>
              <w:pStyle w:val="Normal"/>
              <w:rPr/>
            </w:pPr>
            <w:r>
              <w:rPr/>
              <w:t xml:space="preserve">Н. В. Лемаев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9.02.2019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екция-концерт «Страницы татарской музыки» к декаде родн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4</w:t>
            </w:r>
          </w:p>
          <w:p>
            <w:pPr>
              <w:pStyle w:val="Normal"/>
              <w:jc w:val="both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агадки и пословицы народов 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.02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церт Фирдуса Тям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 ДН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 «Милосерд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-музыкальный вечер «</w:t>
            </w:r>
            <w:r>
              <w:rPr>
                <w:bCs/>
                <w:color w:val="333333"/>
                <w:shd w:fill="FFFFFF" w:val="clear"/>
              </w:rPr>
              <w:t>Родной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язык</w:t>
            </w:r>
            <w:r>
              <w:rPr>
                <w:color w:val="333333"/>
                <w:shd w:fill="FFFFFF" w:val="clear"/>
              </w:rPr>
              <w:t xml:space="preserve"> — неиссякаемый родник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41-97-35      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2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урлатский район, с.Новая Амз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ездной спектакль для детей «Һау-һау-һау» («Гав-гав-га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фестиваль «Вперед к успеху» к 45-летию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2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урла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с.Кичкал</w:t>
            </w:r>
            <w:r>
              <w:rPr/>
              <w:t>ь</w:t>
            </w:r>
            <w:r>
              <w:rPr>
                <w:lang w:val="tt-RU"/>
              </w:rPr>
              <w:t>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ектакль «Әлдермештән Әлмәндәр» («Старик из деревни Альдермеш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9г.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для учащихся младших классов «Страницы Российской арм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№6 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9г.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игра «Зарн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.02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астер-класс «</w:t>
            </w:r>
            <w:r>
              <w:rPr>
                <w:szCs w:val="26"/>
                <w:lang w:val="en-US"/>
              </w:rPr>
              <w:t>Kids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dance</w:t>
            </w:r>
            <w:r>
              <w:rPr>
                <w:szCs w:val="26"/>
              </w:rPr>
              <w:t>» в рамках проекта «Лаборатория полезного действ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 ДН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Мир против фашиз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.02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курсно - игровая программа «Готов служить Отчизне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Есть такая профессия – Родину защищать» к 100-летию героя ВОВ, нашего земляка Абызова Г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9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овая программа «Ой, зима морозн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 «Мелодия родного языка – звучит в напевах вековых» (чувашское общест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20.02.2019г.    14.00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курс рисунков, посвященный Дню защитника Отече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час «Правильное питание</w:t>
            </w:r>
            <w:r>
              <w:rPr>
                <w:lang w:val="tt-RU"/>
              </w:rPr>
              <w:t xml:space="preserve"> </w:t>
            </w:r>
            <w:r>
              <w:rPr/>
              <w:t>-</w:t>
            </w:r>
            <w:r>
              <w:rPr>
                <w:lang w:val="tt-RU"/>
              </w:rPr>
              <w:t xml:space="preserve"> </w:t>
            </w:r>
            <w:r>
              <w:rPr/>
              <w:t xml:space="preserve">залог здоровья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 «Правила дорожные - друзья надежны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2.2019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Беседа</w:t>
            </w:r>
            <w:r>
              <w:rPr>
                <w:rFonts w:cs="Cambria Math" w:ascii="Cambria Math" w:hAnsi="Cambria Math"/>
                <w:color w:val="000000"/>
                <w:shd w:fill="FFFFFF" w:val="clear"/>
              </w:rPr>
              <w:t>‐</w:t>
            </w:r>
            <w:r>
              <w:rPr>
                <w:color w:val="000000"/>
                <w:shd w:fill="FFFFFF" w:val="clear"/>
              </w:rPr>
              <w:t>игра для детей «Уроки милосердия и добро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в клубе для родителей и беременных мам «Школа родительской любви» -  «Роль отца в воспитании детей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20.02.2019г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«Язык – душа  нар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.02.2019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ознавательно-развлекательная программа «К истокам народных традиций», посвященная Дню родн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.02.2019г. </w:t>
            </w:r>
          </w:p>
          <w:p>
            <w:pPr>
              <w:pStyle w:val="Normal"/>
              <w:spacing w:before="0" w:after="30"/>
              <w:textAlignment w:val="baseline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К с. Сухарево 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Normaltextrun1"/>
              </w:rPr>
              <w:t xml:space="preserve">Интеллектуальная игра «Эрудит»- «Не меркнет летопись побед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Посмотри, как хорош край, в котором ты живешь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курс сочинений « 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ти д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 xml:space="preserve"> солдат булг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«История нашего Нижнекамс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библиотека №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кусства «Искермидер әдипләрнең сүзе» к 135-летию Шарифа Кам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овая комната   КЦ «Чулман-С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к» клубында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э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ен курке булган- Файруза ханым Азали кызы бе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очраш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.02.2019г. 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церт Эльмиры Нагимовой и Руслана Кирамутди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 ДН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.02.2019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здничное мероприятие, посвященное Дню леденцовых петуш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2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урлатский район, с.Курмана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ездной спектакль для детей «Һау-һау-һау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«Гав-гав-га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2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урлатский район, с.Курмана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ектакль «Әлдермештән Әлмәндәр» («Старик из деревни Альдермеш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.02.2019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омкие читки сказок А.С.Пуш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2.2019г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Cs/>
              </w:rPr>
            </w:pPr>
            <w:r>
              <w:rPr>
                <w:bCs/>
              </w:rPr>
              <w:t>10.00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радиционная патриотическая игра «Зар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9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>игра для детей «Уроки милосердия и добро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1.02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Мирас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Концерт </w:t>
            </w:r>
            <w:r>
              <w:rPr>
                <w:lang w:val="tt-RU"/>
              </w:rPr>
              <w:t>к</w:t>
            </w:r>
            <w:r>
              <w:rPr/>
              <w:t>луба третьего возраста «Берегиня»</w:t>
            </w:r>
            <w:r>
              <w:rPr>
                <w:lang w:val="tt-RU"/>
              </w:rPr>
              <w:t xml:space="preserve"> </w:t>
            </w:r>
            <w:r>
              <w:rPr/>
              <w:t>ко Дню защитник</w:t>
            </w:r>
            <w:r>
              <w:rPr>
                <w:lang w:val="tt-RU"/>
              </w:rPr>
              <w:t>а</w:t>
            </w:r>
            <w:r>
              <w:rPr/>
              <w:t xml:space="preserve"> Отече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ринг «Туган тел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 – назлы 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 / Родной язык – мой нежный цве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2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икторина-игра «Знатоки родн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 директор ЦБС 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,</w:t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СОШ №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знавательно-игровая программа</w:t>
            </w:r>
            <w:r>
              <w:rPr/>
              <w:t xml:space="preserve"> для воспитанников объединения «Бумагопластика» - «Курс молодого бойц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8-4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 «Нашей Армии геро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1.02.2019г.        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курс инсценированной военно-патриотической песни «Идет солдат по городу», посвященный Дню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  <w:t>Познавательный час «Тел-рухи дөнья көзгесе» (Язык-зеркало духовной жизни), посвященный Дню родн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hd w:fill="FFFFFF" w:val="clear"/>
              </w:rPr>
              <w:t>21.02.2019г.                                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hd w:fill="FFFFFF" w:val="clear"/>
              </w:rPr>
              <w:t>Конкурс военно-патриотической песни «Солдатушки, браво, ребятушки», посвященный Дню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21.02.2019г.</w:t>
            </w:r>
          </w:p>
          <w:p>
            <w:pPr>
              <w:pStyle w:val="Normal"/>
              <w:ind w:left="-142" w:firstLine="142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  <w:r>
              <w:rPr>
                <w:lang w:val="tt-RU"/>
              </w:rPr>
              <w:t xml:space="preserve"> </w:t>
            </w:r>
            <w:r>
              <w:rPr/>
              <w:t>№ 20</w:t>
            </w:r>
          </w:p>
          <w:p>
            <w:pPr>
              <w:pStyle w:val="Normal"/>
              <w:jc w:val="center"/>
              <w:rPr/>
            </w:pPr>
            <w:r>
              <w:rPr/>
              <w:t>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ематияческое мероприятие</w:t>
            </w:r>
            <w:r>
              <w:rPr/>
              <w:t>«Туган телем</w:t>
            </w:r>
            <w:r>
              <w:rPr>
                <w:lang w:val="tt-RU"/>
              </w:rPr>
              <w:t xml:space="preserve"> </w:t>
            </w:r>
            <w:r>
              <w:rPr/>
              <w:t>-</w:t>
            </w:r>
            <w:r>
              <w:rPr>
                <w:lang w:val="tt-RU"/>
              </w:rPr>
              <w:t xml:space="preserve"> </w:t>
            </w:r>
            <w:r>
              <w:rPr/>
              <w:t xml:space="preserve">иркә гөлем» ко </w:t>
            </w:r>
            <w:r>
              <w:rPr>
                <w:lang w:val="tt-RU"/>
              </w:rPr>
              <w:t>Д</w:t>
            </w:r>
            <w:r>
              <w:rPr/>
              <w:t>ню родн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рисунков по мотивам татарских и русских народных сказ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7"/>
              </w:rPr>
            </w:pPr>
            <w:r>
              <w:rPr>
                <w:szCs w:val="27"/>
              </w:rPr>
              <w:t>ЦСОН «Милосерд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Концерт для отдыхающих, посвященный Дню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ЭА «Ильхам»</w:t>
            </w:r>
          </w:p>
          <w:p>
            <w:pPr>
              <w:pStyle w:val="Normal"/>
              <w:rPr/>
            </w:pPr>
            <w:r>
              <w:rPr/>
              <w:t>Хисматуллин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1-6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2.2019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углый стол с детьми</w:t>
            </w:r>
            <w:r>
              <w:rPr>
                <w:lang w:val="tt-RU"/>
              </w:rPr>
              <w:t>, посвя</w:t>
            </w:r>
            <w:r>
              <w:rPr/>
              <w:t>щ</w:t>
            </w:r>
            <w:r>
              <w:rPr>
                <w:lang w:val="tt-RU"/>
              </w:rPr>
              <w:t xml:space="preserve">енный </w:t>
            </w:r>
            <w:r>
              <w:rPr/>
              <w:t>Международ</w:t>
            </w:r>
            <w:r>
              <w:rPr>
                <w:lang w:val="tt-RU"/>
              </w:rPr>
              <w:t>ному</w:t>
            </w:r>
            <w:r>
              <w:rPr/>
              <w:t xml:space="preserve"> </w:t>
            </w:r>
            <w:r>
              <w:rPr>
                <w:lang w:val="tt-RU"/>
              </w:rPr>
              <w:t>Д</w:t>
            </w:r>
            <w:r>
              <w:rPr/>
              <w:t>ню родн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1.02.2019г.</w:t>
            </w:r>
          </w:p>
          <w:p>
            <w:pPr>
              <w:pStyle w:val="Normal"/>
              <w:ind w:left="-57" w:hanging="0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эзий «Родной язы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9г.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У каждого народа свои корни», посвящённая Международному </w:t>
            </w:r>
            <w:r>
              <w:rPr>
                <w:lang w:val="tt-RU"/>
              </w:rPr>
              <w:t>Д</w:t>
            </w:r>
            <w:r>
              <w:rPr/>
              <w:t>ню родн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2.2019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Методы работы над произведениями на иностранном язы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ио директора  ДМШ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опь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36-02-9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.2019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Беседа «Язык – живая душа народа», посвящённая Международному </w:t>
            </w:r>
            <w:r>
              <w:rPr>
                <w:lang w:val="tt-RU"/>
              </w:rPr>
              <w:t>Д</w:t>
            </w:r>
            <w:r>
              <w:rPr/>
              <w:t>ню родн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«Святое дело – Родине служить» ко Дню </w:t>
            </w:r>
            <w:r>
              <w:rPr>
                <w:lang w:val="tt-RU"/>
              </w:rPr>
              <w:t>з</w:t>
            </w:r>
            <w:r>
              <w:rPr/>
              <w:t xml:space="preserve">ащитника Отече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концертная программа  «Наш дар бессмертный – наш родной язы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.02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аздничный концерт самодеятельных коллективов «Горжусь сынами, что взрастила ты, Россия!», посвященный Дню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 ДН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гавиева И.С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2.2019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 «Цветозвуковая палитра  художественных образов в пьесах русских и советских композиторов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ио директора  ДМШ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опь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36-02-9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«Святое дело – Родине служить» ко  Дню </w:t>
            </w:r>
            <w:r>
              <w:rPr>
                <w:lang w:val="tt-RU"/>
              </w:rPr>
              <w:t>з</w:t>
            </w:r>
            <w:r>
              <w:rPr/>
              <w:t>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По-татарски и по-русски говорим мы и поём» к Международному дню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21.02.2019г.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 xml:space="preserve">Конкурс-викторина, посвященный </w:t>
            </w:r>
            <w:r>
              <w:rPr>
                <w:rStyle w:val="Normaltextrun"/>
                <w:lang w:val="tt-RU"/>
              </w:rPr>
              <w:t>М</w:t>
            </w:r>
            <w:r>
              <w:rPr>
                <w:rStyle w:val="Normaltextrun"/>
              </w:rPr>
              <w:t xml:space="preserve">еждународному </w:t>
            </w:r>
            <w:r>
              <w:rPr>
                <w:rStyle w:val="Normaltextrun"/>
                <w:lang w:val="tt-RU"/>
              </w:rPr>
              <w:t>Д</w:t>
            </w:r>
            <w:r>
              <w:rPr>
                <w:rStyle w:val="Normaltextrun"/>
              </w:rPr>
              <w:t>ню родного языка для детей и молодежи</w:t>
            </w:r>
            <w:r>
              <w:rPr>
                <w:rStyle w:val="Eo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1.02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Мира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нцерт Т. Андиной и А. Герасимова «Михаил Круг. Избран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2.2019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здничный концерт «Люблю тебя, горжусь тобой, мой край!», посвященный  Дню родного языка и 100-летию образования ТАСС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ио директора  ДМШ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опь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36-02-9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21.02.2019г.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ечер</w:t>
            </w:r>
            <w:r>
              <w:rPr>
                <w:shd w:fill="FFFFFF" w:val="clear"/>
                <w:lang w:val="tt-RU"/>
              </w:rPr>
              <w:t>-</w:t>
            </w:r>
            <w:r>
              <w:rPr>
                <w:shd w:fill="FFFFFF" w:val="clear"/>
              </w:rPr>
              <w:t>беседа «Лемаев – от крестьянина до минист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, посвященная Дню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5</w:t>
            </w:r>
          </w:p>
          <w:p>
            <w:pPr>
              <w:pStyle w:val="Normal"/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14-5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2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урлатский район, с.Фомки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ыездной спектакль для детей «Һау-һау-һау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«Гав-гав-гав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2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урлатский район, с.Степное Озер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ектакль «Әлдермештән Әлмәндәр» («Старик из деревни Альдермеш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г.Ни</w:t>
            </w:r>
            <w:r>
              <w:rPr/>
              <w:t>жнекам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урок «Эмоциональная выразительность исполнения основных элементов русского народного тан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41-97-35      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22.02.2019г.</w:t>
            </w:r>
          </w:p>
          <w:p>
            <w:pPr>
              <w:pStyle w:val="Normal"/>
              <w:ind w:left="-142" w:firstLine="142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енлинская СО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</w:t>
            </w:r>
            <w:r>
              <w:rPr>
                <w:lang w:val="tt-RU"/>
              </w:rPr>
              <w:t>,</w:t>
            </w:r>
            <w:r>
              <w:rPr/>
              <w:t xml:space="preserve"> ну-ка</w:t>
            </w:r>
            <w:r>
              <w:rPr>
                <w:lang w:val="tt-RU"/>
              </w:rPr>
              <w:t>,</w:t>
            </w:r>
            <w:r>
              <w:rPr/>
              <w:t xml:space="preserve"> парни», посвященный Дню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2.02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/>
              <w:t>РДК «Мирас»,</w:t>
            </w:r>
            <w:r>
              <w:rPr>
                <w:rFonts w:eastAsia="Calibri"/>
                <w:lang w:val="tt-RU" w:eastAsia="en-US"/>
              </w:rPr>
              <w:t xml:space="preserve"> библиотека  № 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нформационный обзор периодических изданий «Почтовый дилижан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 №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-иг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ературном кабачке «Грамотей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 лесным тропинкам с В. Бианк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 - патриотическая игра «Зарниц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9г.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, СОШ №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«Растим патриотов Росси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ДТ  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8-4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библиотека №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луба «Компьютер – Ваш друг и помощник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кстовой редактор МS Word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Верхние Челны, библиотека филиал №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Минем абыем - Солда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9г.                        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Конкурс рисунк</w:t>
            </w:r>
            <w:r>
              <w:rPr>
                <w:lang w:val="tt-RU"/>
              </w:rPr>
              <w:t>ов</w:t>
            </w:r>
            <w:r>
              <w:rPr/>
              <w:t xml:space="preserve"> для детей «Воинские подвиги глазами де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Юность в сапогах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матическая концертная программа «Отчизны гордость боевая и сила духа та, что победит!»,</w:t>
            </w:r>
            <w:r>
              <w:rPr>
                <w:color w:val="000000"/>
              </w:rPr>
              <w:t xml:space="preserve"> </w:t>
            </w:r>
            <w:r>
              <w:rPr/>
              <w:t>посвященная Дню защитник</w:t>
            </w:r>
            <w:r>
              <w:rPr>
                <w:lang w:val="tt-RU"/>
              </w:rPr>
              <w:t>а</w:t>
            </w:r>
            <w:r>
              <w:rPr/>
              <w:t xml:space="preserve">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Остров безопас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праздник  с участием национально-культурных автономий  «Национальное многоборь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textAlignment w:val="baseline"/>
              <w:rPr/>
            </w:pPr>
            <w:r>
              <w:rPr/>
              <w:t>22.02.2019г. 15.00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К с. Сухарево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Normaltextrun1"/>
              </w:rPr>
              <w:t>Беседа с детьми «Дом, в котором жив</w:t>
            </w:r>
            <w:r>
              <w:rPr/>
              <w:t>у</w:t>
            </w:r>
            <w:r>
              <w:rPr>
                <w:rStyle w:val="Normaltextrun1"/>
              </w:rPr>
              <w:t>т солда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9г.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4</w:t>
            </w:r>
          </w:p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/>
              <w:t>п. Красный Клю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-лекция «Родные напевы» к </w:t>
            </w:r>
            <w:r>
              <w:rPr>
                <w:lang w:val="tt-RU"/>
              </w:rPr>
              <w:t>д</w:t>
            </w:r>
            <w:r>
              <w:rPr/>
              <w:t>екаде родн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4</w:t>
            </w:r>
          </w:p>
          <w:p>
            <w:pPr>
              <w:pStyle w:val="Normal"/>
              <w:jc w:val="both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  <w:t>22.02.2019г. 16.00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К с. Сухарево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textAlignment w:val="baseline"/>
              <w:rPr/>
            </w:pPr>
            <w:r>
              <w:rPr/>
              <w:t>Конкурсно - игровая программа «Язык - живая душа народа»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9г.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 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Идёт солдат по горо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цертная программа «Защитник Отечества - звание гордое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2.02.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Мира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Концерт ко Дню защитника Отече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</w:t>
            </w:r>
            <w:r>
              <w:rPr>
                <w:lang w:val="tt-RU"/>
              </w:rPr>
              <w:t>20</w:t>
            </w:r>
            <w:r>
              <w:rPr/>
              <w:t>19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ьшой зал </w:t>
            </w:r>
            <w:r>
              <w:rPr>
                <w:lang w:val="tt-RU"/>
              </w:rPr>
              <w:t>К</w:t>
            </w:r>
            <w:r>
              <w:rPr/>
              <w:t>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церт «Время выбрало вас»,  посвященный   Дню защитника Отечества и 30-летию вывода войск из Афганист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2.02.</w:t>
            </w:r>
            <w:r>
              <w:rPr>
                <w:lang w:val="en-US"/>
              </w:rPr>
              <w:t>20</w:t>
            </w:r>
            <w:r>
              <w:rPr/>
              <w:t>19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с.Труд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Выездной концерт АПиТ «Нардуган» - «90 лет с именем Лемаева»,  посвященный Году Лемае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АПиТ «Нардуган»</w:t>
            </w:r>
          </w:p>
          <w:p>
            <w:pPr>
              <w:pStyle w:val="Normal"/>
              <w:rPr/>
            </w:pPr>
            <w:r>
              <w:rPr/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0-5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9г.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АПиТ «Нардуг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 Большие 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«Защитник Отеч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9г.</w:t>
            </w:r>
          </w:p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, СОШ №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тическое занятие «23  февраля – праздник мужества и защитников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ДТ 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8-4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22.02.2019г.        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 с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 xml:space="preserve">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- развлекательная викторина «Мальчишки вперед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-концерт муниципального конкурса вокалистов на приз Главы муниципального образования «Нижнекамский муниципальный район»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ТЦ</w:t>
            </w:r>
          </w:p>
          <w:p>
            <w:pPr>
              <w:pStyle w:val="Normal"/>
              <w:rPr/>
            </w:pPr>
            <w:r>
              <w:rPr/>
              <w:t>Таги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3-2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кадкинское СД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ыездная концертная программа к Международному Дню родного языка и Дню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41-97-35      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исования весёлого художника Кляксы «Налетели белые метели, намели сугроб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Раз, два, стройся!»,  посвященная защитникам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ворческими программами парка 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17255819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ари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«Присяге воинской  верны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9г. 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азвлекательная программа «Мы самые смелые и самые умелые», посвященный Дню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ДК  Газизуллина А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-97-35      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 №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в арт-клубе «Фантазеры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ты-баты, шли солдаты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3.01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/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спектакля «Сказка о мертвой царевне» </w:t>
            </w:r>
          </w:p>
          <w:p>
            <w:pPr>
              <w:pStyle w:val="Normal"/>
              <w:rPr/>
            </w:pPr>
            <w:r>
              <w:rPr/>
              <w:t>А. С. Пуш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ТЮЗ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27246004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2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кция «Мы верим в тебя, солда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курсно - игровая программа «Защитники Родины»  ко Дню защитника Отече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19г.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 с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 xml:space="preserve"> Город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здничный концерт «Мы парни бравые», посвященный Дню защитника Отече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2.2019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 п. Троиц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аздничный концерт, посвящённый Дню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9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о солдат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textAlignment w:val="baseline"/>
              <w:rPr/>
            </w:pPr>
            <w:r>
              <w:rPr/>
              <w:t>23.02.2019г.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К 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shd w:fill="FFFDF6" w:val="clear"/>
              </w:rPr>
              <w:t>Праздничный концерт</w:t>
            </w:r>
            <w:r>
              <w:rPr>
                <w:b/>
                <w:bCs/>
                <w:shd w:fill="FFFDF6" w:val="clear"/>
              </w:rPr>
              <w:t xml:space="preserve"> </w:t>
            </w:r>
            <w:r>
              <w:rPr>
                <w:shd w:fill="FFFDF6" w:val="clear"/>
              </w:rPr>
              <w:t>«Прикоснись сердцем к Родине сво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3.02.2019г.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церт Салавата Фатхетди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  ДН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43-79-3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9г.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- развлекательная программа «Ищу героя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23.02.2019г.</w:t>
            </w:r>
          </w:p>
          <w:p>
            <w:pPr>
              <w:pStyle w:val="Normal"/>
              <w:ind w:left="-142" w:firstLine="142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Вечер-конкурс «Ватанны сакларга әзер бул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но - развлекательная программа «А ну-ка парни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9г.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Конкурсная программа «Доблесть Отчизны», посвященная Дню защитника Отече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3.02.2019г.</w:t>
            </w:r>
          </w:p>
          <w:p>
            <w:pPr>
              <w:pStyle w:val="Normal"/>
              <w:ind w:left="-57" w:hanging="0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в честь Дня защитника Отечества «Служу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9г.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 Большие 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вный конкурс «Мой папа – сильнее, умнее, быстрее и смышленее всех», посвященный Дню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Защитникам Отечества посвящае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3.02.2019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9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цертная программа «Сынам Отечества посвящается», посвященная Дню защитника Отече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23.02.2019г.                      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ная программа «Молодецкие забавы», посвященная Дню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2.2019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Концерт «</w:t>
            </w:r>
            <w:r>
              <w:rPr/>
              <w:t>Ил сакчыс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23.02.2019г.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Малые Ер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Normaltextrun"/>
              </w:rPr>
              <w:t>Концерт «А, ну-ка, парни!» ко Дню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9г.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 «Сильные духом» ко Дню защитника Отече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2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матический вечер, посвященный Дню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Служу Отечеству», посвященный  Дню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ое мероприятие, посвященное Дню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2019г.19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Верх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-литературная программа «Дан </w:t>
            </w:r>
            <w:r>
              <w:rPr>
                <w:lang w:val="tt-RU"/>
              </w:rPr>
              <w:t>һәм хөрмәт сиңа – Солдат!</w:t>
            </w:r>
            <w:r>
              <w:rPr/>
              <w:t>», посвященная Дню защитника Род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.02.2019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Нижние Чел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но-музыкальный вечер, посвященный Дню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- игровая программа для молодёжи «Мы парни бравы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ый досуг для всей семьи» «Авыраяк яки Ялкау мала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ля детей «Настольный бу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9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п. Кам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br"/>
              </w:rPr>
            </w:pPr>
            <w:r>
              <w:rPr/>
              <w:t>Конкурсная программа для детей «Рыцарский турн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Лепим из соленого теста национальные блю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развлекательная программа «Кичке уенн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9.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утешествие по сказкам А.С. Пуш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Эко-сум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литературного объединения «Данк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3.02.2019г.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церт Салавата Фатхетди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  ДН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43-79-3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2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 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Тематическое мероприятие «Имена героев»  в честь Н.В. Лемае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ая  программа  «Афганистан – живая память», </w:t>
            </w:r>
            <w:r>
              <w:rPr/>
              <w:t>посвященная 30-летию вывода  советских войск из Республики Афгани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Д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физов </w:t>
            </w:r>
            <w:r>
              <w:rPr>
                <w:color w:val="000000"/>
                <w:lang w:val="tt-RU"/>
              </w:rPr>
              <w:t>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05-3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5.02.2019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кторина для детей «Знаете ли вы свой край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5.01.2019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Детский сад №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Смелая Нечкеби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ТЮЗ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927246004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Школьный конкурс по общему фортепиано «Палитра мелод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02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пектакль «Ә таңнар гүзәл тынлыкта иде...</w:t>
            </w:r>
            <w:r>
              <w:rPr/>
              <w:t xml:space="preserve"> </w:t>
            </w:r>
            <w:r>
              <w:rPr>
                <w:lang w:val="tt-RU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«А зори здес</w:t>
            </w:r>
            <w:r>
              <w:rPr/>
              <w:t>ь тихие…</w:t>
            </w:r>
            <w:r>
              <w:rPr>
                <w:lang w:val="tt-RU"/>
              </w:rPr>
              <w:t>»)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леп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лилевские чтения «Хаклык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 …\Поклон тебе, солда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9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По дорогам жизн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textAlignment w:val="baseline"/>
              <w:rPr/>
            </w:pPr>
            <w:r>
              <w:rPr/>
              <w:t>26.02.2019г. 13.00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рритория СДК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Сухар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Игровая программа для детей «Весёлые снеговаляш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9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нижная выставка «Нефтехим вчера, сегодня, завтра», посвящённая  Году Н.В. Лем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К «Альф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 ветеранов труда  и первостроителей  города «Вдохновение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«Альф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  <w:p>
            <w:pPr>
              <w:pStyle w:val="Normal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мероприятие для школьников «Терроризм. Я предупрежден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26.02.2019г.                     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ознавательный час для детей «Этикет для все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ный час «Друг в беде не броси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9г.</w:t>
            </w:r>
          </w:p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мско-полянская детская музыкальная школ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ный конкурс «Танцы народов мир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М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сё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3-96-7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9г.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4</w:t>
            </w:r>
          </w:p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/>
              <w:t>филиал в СОШ №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-лекция «Родные напевы» к декаде родн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4</w:t>
            </w:r>
          </w:p>
          <w:p>
            <w:pPr>
              <w:pStyle w:val="Normal"/>
              <w:jc w:val="both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9-5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6.02.2019г.</w:t>
            </w:r>
          </w:p>
          <w:p>
            <w:pPr>
              <w:pStyle w:val="Normal"/>
              <w:ind w:left="-57" w:hanging="0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о Н. В. Лемаеве «Улицы нашего гор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час «Стихи Агнии Бар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textAlignment w:val="baseline"/>
              <w:rPr/>
            </w:pPr>
            <w:r>
              <w:rPr/>
              <w:t>26.02.2019г. 16.00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К с. Сухарево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textAlignment w:val="baseline"/>
              <w:rPr/>
            </w:pPr>
            <w:r>
              <w:rPr>
                <w:rStyle w:val="Normaltextrun1"/>
              </w:rPr>
              <w:t xml:space="preserve">Беседа антинаркотической </w:t>
            </w:r>
            <w:r>
              <w:rPr>
                <w:rStyle w:val="Contextualspellingandgrammarerror"/>
              </w:rPr>
              <w:t xml:space="preserve">направленности  </w:t>
            </w:r>
            <w:r>
              <w:rPr>
                <w:rStyle w:val="Normaltextrun1"/>
              </w:rPr>
              <w:t xml:space="preserve">с подростками </w:t>
            </w:r>
            <w:r>
              <w:rPr>
                <w:rStyle w:val="Contextualspellingandgrammarerror"/>
              </w:rPr>
              <w:t>«</w:t>
            </w:r>
            <w:r>
              <w:rPr>
                <w:rStyle w:val="Normaltextrun1"/>
              </w:rPr>
              <w:t>Умей сказать «нет!»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ансамблевой музыки «Играем вмес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2-2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ерт учащихся преподавателя  Брызжеевой И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ио директора  ДМШ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опь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36-02-9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ная программа «Завтра в стр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2.20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ингаль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Викторина «Веселые иде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9г.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с общения для молодёжи «Жизнь прекрасна! Не потрать ее напрасно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6.02.2019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lang w:val="en-US"/>
              </w:rPr>
              <w:t>19</w:t>
            </w:r>
            <w:r>
              <w:rPr/>
              <w:t>.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Санаторий «Ижминводы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Менделеевск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Выездной концерт АПиТ «Нардуган» - «Память о Великой Победе!», посвященный патриотическому воспитанию детей и молодеж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АПиТ «Нардуган»</w:t>
            </w:r>
          </w:p>
          <w:p>
            <w:pPr>
              <w:pStyle w:val="Normal"/>
              <w:rPr/>
            </w:pPr>
            <w:r>
              <w:rPr/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10-5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 «Книги отмечают юбил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«Апу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по изучению татарского языка «Бергәләп өйрәник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чта. Телеграф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7.02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учающая и познавательная программа «Я знаю!»  в рамках проекта  «Лаборатория полезного действ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  ДН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43-79-30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9г.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овая программа «В снежном царстве, в морозном государств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директора ЦБ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урмашева Г.Н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9-95-01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назия №2 им. Б.Урманч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ая встреча в клубе «Кәләпүш мәктәбе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Җырларыңда бар моңнарың / Мелодия есть в песне твоей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К «Альф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 ветеранов  труда и первостроителей  города «</w:t>
            </w:r>
            <w:r>
              <w:rPr>
                <w:lang w:val="tt-RU"/>
              </w:rPr>
              <w:t>Ә</w:t>
            </w:r>
            <w:r>
              <w:rPr/>
              <w:t>йд</w:t>
            </w:r>
            <w:r>
              <w:rPr>
                <w:lang w:val="tt-RU"/>
              </w:rPr>
              <w:t>ә</w:t>
            </w:r>
            <w:r>
              <w:rPr/>
              <w:t>гез, таныш  булый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ДК «Альфа»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/>
              <w:t>Сафин А</w:t>
            </w:r>
            <w:r>
              <w:rPr>
                <w:lang w:val="tt-RU"/>
              </w:rPr>
              <w:t>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24-0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 №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карусель «Веселый день с Агнией Барто» в рамках проекта «Читающий ребенок – счастливая семья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textAlignment w:val="baseline"/>
              <w:rPr/>
            </w:pPr>
            <w:r>
              <w:rPr/>
              <w:t>27.02.2019г. 15.00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К с. Сухарево 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Normaltextrun1"/>
                <w:shd w:fill="FFFFFF" w:val="clear"/>
              </w:rPr>
              <w:t xml:space="preserve">Показ мультипликационных фильмов «Страна </w:t>
            </w:r>
            <w:r>
              <w:rPr>
                <w:rStyle w:val="Spellingerror"/>
                <w:shd w:fill="FFFFFF" w:val="clear"/>
              </w:rPr>
              <w:t>мультипультия</w:t>
            </w:r>
            <w:r>
              <w:rPr>
                <w:rStyle w:val="Normaltextrun1"/>
                <w:shd w:fill="FFFFFF" w:val="clear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7.02.2019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ДК с. Ниж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ая познавательно-развлекательная программа, посвященная Всемирному дню кош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2.2019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с. Ту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етская театрализованная программа «Волшебный сундук сказок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9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Жемчужина Прикам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7.02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церт Братьев Юнусов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 ДН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7.02.2019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К им. С. Сайдаш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церт звёзд чувашской эстр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И.о. директора НМК Бы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0-97-0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2.2019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Елабу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ектакль «Әлдермештән Әлмәндәр» («Старик из деревни Альдермеш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«НГТДТ им.Т.Миннуллина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9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с. Красная К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-хроника «Эти песни мы пел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9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рограмма по правилам пожарной безопасности «Безопасный Огон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Лемае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есёлая игр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  <w:p>
            <w:pPr>
              <w:pStyle w:val="Normal"/>
              <w:rPr/>
            </w:pPr>
            <w:r>
              <w:rPr/>
              <w:t>Арслан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9г.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детского творчества, СОШ №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Праздничное мероприятие «Маслениц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</w:t>
            </w:r>
          </w:p>
          <w:p>
            <w:pPr>
              <w:pStyle w:val="Normal"/>
              <w:rPr/>
            </w:pPr>
            <w:r>
              <w:rPr/>
              <w:t>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58-4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 Г.Ту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дәби-музыкаль кичә «Хисләр дәръясы» (Р.Әхмәдиев тууына 70 яш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ЦБС</w:t>
            </w:r>
          </w:p>
          <w:p>
            <w:pPr>
              <w:pStyle w:val="Normal"/>
              <w:rPr/>
            </w:pPr>
            <w:r>
              <w:rPr/>
              <w:t>Курмаше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95-0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9г.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 «Что такое экстремиз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Свердло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ая беседа «Семья -7-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76"/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гровая программа «Даша-путешественница в поисках серебряного ключ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 №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лекторий, посвященный Году теа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МШ № 2 </w:t>
            </w:r>
          </w:p>
          <w:p>
            <w:pPr>
              <w:pStyle w:val="Normal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2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9г.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-тематический час «Музыка и поэ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8.02.2019г.</w:t>
            </w:r>
          </w:p>
          <w:p>
            <w:pPr>
              <w:pStyle w:val="Normal"/>
              <w:ind w:left="-57" w:hanging="0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Угадай мелоди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9г.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 «Проснись и п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МШ №6</w:t>
            </w:r>
          </w:p>
          <w:p>
            <w:pPr>
              <w:pStyle w:val="Normal"/>
              <w:rPr/>
            </w:pPr>
            <w:r>
              <w:rPr/>
              <w:t>Шакир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27.02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. Красный Клю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Отчетный концерт народного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4</w:t>
            </w:r>
          </w:p>
          <w:p>
            <w:pPr>
              <w:pStyle w:val="Normal"/>
              <w:jc w:val="both"/>
              <w:rPr/>
            </w:pPr>
            <w:r>
              <w:rPr/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8.02.2019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м народного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церт Марата Файруш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 ДН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гавие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43-79-3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«Созвезд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нцерт-лекция «…и хорошее настроение», посвященный Дню российского 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Хуснулл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14-2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9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г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ультвикторина «Волшебные вещ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с. Большие 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-игра для детей «Уроки милосердия и добро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амерного оркестра для школьников в рамках программы «Путешествие в мир музы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ТЦ</w:t>
            </w:r>
          </w:p>
          <w:p>
            <w:pPr>
              <w:pStyle w:val="Normal"/>
              <w:rPr/>
            </w:pPr>
            <w:r>
              <w:rPr/>
              <w:t>Таги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3-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й  «Корабельная рощ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концертная  программа, посвященная Международному Дню родного языка и Дню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41-97-35      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пятница, 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ДК и С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Танцевальные вечера, вечера отдыха  для детей, молодежи и взрослого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недель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суббо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ы дл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недель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суббо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,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за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ы для взросл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ьшой  за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Ц «Чулман-С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о фильма патриотической темати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оклубе «Родина мо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г. Нижнекам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чные концертные программы, посвященные празднованию Международного дня родн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41-97-35      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Отечество и защитн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фильмов и мультфильмов для детей и подростков «В мире интересно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ДК</w:t>
              <w:b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-64-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Зотова А.Ф.</w:t>
      </w:r>
    </w:p>
    <w:p>
      <w:pPr>
        <w:pStyle w:val="Normal"/>
        <w:rPr/>
      </w:pPr>
      <w:r>
        <w:rPr/>
        <w:t>41-52-91</w:t>
      </w:r>
    </w:p>
    <w:sectPr>
      <w:type w:val="nextPage"/>
      <w:pgSz w:orient="landscape" w:w="15840" w:h="12240"/>
      <w:pgMar w:left="794" w:right="454" w:gutter="0" w:header="0" w:top="454" w:footer="0" w:bottom="45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rFonts w:eastAsia="Times New Roman"/>
      <w:sz w:val="32"/>
      <w:szCs w:val="20"/>
    </w:rPr>
  </w:style>
  <w:style w:type="character" w:styleId="Ts13">
    <w:name w:val="ts13"/>
    <w:qFormat/>
    <w:rPr>
      <w:rFonts w:ascii="Georgia" w:hAnsi="Georgia" w:cs="Georgia"/>
      <w:b/>
      <w:bCs/>
      <w:color w:val="FFFF00"/>
      <w:sz w:val="23"/>
      <w:szCs w:val="23"/>
      <w:u w:val="single"/>
    </w:rPr>
  </w:style>
  <w:style w:type="character" w:styleId="Ts01">
    <w:name w:val="ts01"/>
    <w:qFormat/>
    <w:rPr>
      <w:rFonts w:ascii="Georgia" w:hAnsi="Georgia" w:cs="Georgia"/>
      <w:b/>
      <w:bCs/>
      <w:color w:val="FFFF00"/>
      <w:sz w:val="23"/>
      <w:szCs w:val="23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26">
    <w:name w:val="t26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harAttribute0">
    <w:name w:val="CharAttribute0"/>
    <w:qFormat/>
    <w:rPr>
      <w:rFonts w:ascii="Times New Roman" w:hAnsi="Times New Roman"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125pt">
    <w:name w:val="Основной текст + 12.5 pt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Lightgr">
    <w:name w:val="light_gr"/>
    <w:qFormat/>
    <w:rPr/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C0">
    <w:name w:val="c0"/>
    <w:qFormat/>
    <w:rPr/>
  </w:style>
  <w:style w:type="character" w:styleId="T9">
    <w:name w:val="t9"/>
    <w:qFormat/>
    <w:rPr/>
  </w:style>
  <w:style w:type="character" w:styleId="Symbols">
    <w:name w:val="symbols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ormaltextrun1">
    <w:name w:val="normaltextrun1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31:00Z</dcterms:created>
  <dc:creator>Admin</dc:creator>
  <dc:description/>
  <cp:keywords/>
  <dc:language>en-US</dc:language>
  <cp:lastModifiedBy>Люция</cp:lastModifiedBy>
  <cp:lastPrinted>2019-01-21T09:26:00Z</cp:lastPrinted>
  <dcterms:modified xsi:type="dcterms:W3CDTF">2019-01-22T08:06:00Z</dcterms:modified>
  <cp:revision>235</cp:revision>
  <dc:subject/>
  <dc:title/>
</cp:coreProperties>
</file>